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百年好合的传统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人们总是情不自禁地想要尝试那些与春天紧密相关的美食。其中，“百年好合咬春饼”这一传统美食，既是对过去岁月回忆的一种致敬，也是对未来希望的庆祝。</w:t>
      </w:r>
      <w:r>
        <w:rPr>
          <w:sz w:val="32"/>
          <w:szCs w:val="32"/>
        </w:rPr>
        <w:t>&lt;/p&gt;&lt;p&gt;&lt;img src="/static-img/QwvLUfRcnqnHII5TIs6mjvHXf3ZFc4gB_94NFhGL3i0.jpg"&gt;&lt;/p&gt;&lt;p&gt;</w:t>
      </w:r>
      <w:r>
        <w:rPr>
          <w:sz w:val="32"/>
          <w:szCs w:val="32"/>
        </w:rPr>
        <w:t>春意盎然的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的第一缕阳光中，一位老人已经开始准备今天要做的大锅饼。他的手法熟练无比，每一次搓揉都透露出他多年的经验。他将面团分成小块，然后用擀面杖轻轻压制，使得每一片面皮都变得薄如蝶翼。接着，他将各种色彩斑斓的馅料均匀地撒在面皮上，再以精准的手势卷起，这个过程中，空气中弥漫着淡淡的麸质香气，让人忍不住想大快朵颐。</w:t>
      </w:r>
      <w:r>
        <w:rPr>
          <w:sz w:val="32"/>
          <w:szCs w:val="32"/>
        </w:rPr>
        <w:t>&lt;/p&gt;&lt;p&gt;&lt;img src="/static-img/s5KWYh32Xr2H92zeSsjFePHXf3ZFc4gB_94NFhGL3i0.jpg"&gt;&lt;/p&gt;&lt;p&gt;</w:t>
      </w:r>
      <w:r>
        <w:rPr>
          <w:sz w:val="32"/>
          <w:szCs w:val="32"/>
        </w:rPr>
        <w:t>百年好合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年好合咬春饼”这款传统食品，其实是一种民间文化中的诗意表达。当我们用牙齿咬开这层层叠叠、香气四溢的小圆饼时，不仅是在享受一种味蕾上的愉悦，更是在体验一种深厚的情感纽带。在这里，每一个咬下去，都仿佛是在重复那句“百年好合”的誓言，无论风雨如何变幻，只要有这些小圆饼，就能让心灵得到慰藉。</w:t>
      </w:r>
      <w:r>
        <w:rPr>
          <w:sz w:val="32"/>
          <w:szCs w:val="32"/>
        </w:rPr>
        <w:t>&lt;/p&gt;&lt;p&gt;&lt;img src="/static-img/rK33a7L9wiItmxIgVMQY4fHXf3ZFc4gB_94NFhGL3i0.jpg"&gt;&lt;/p&gt;&lt;p&gt;</w:t>
      </w:r>
      <w:r>
        <w:rPr>
          <w:sz w:val="32"/>
          <w:szCs w:val="32"/>
        </w:rPr>
        <w:t>饺子与花生——两大代表性馅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常见的是用猪肉和蔬菜混合制成的小丸子作为馅料，它们在烤制过程中散发出诱人的香味。而对于一些更喜欢口感粗糙的人来说，则会选择使用豆腐和青菜或其他蔬菜来增加口感多样性。但无论哪种选择，这些都是为了突显出这种传统食品独有的风味特色，而不是单纯追求营养价值。</w:t>
      </w:r>
      <w:r>
        <w:rPr>
          <w:sz w:val="32"/>
          <w:szCs w:val="32"/>
        </w:rPr>
        <w:t>&lt;/p&gt;&lt;p&gt;&lt;img src="/static-img/kbZrU48l_ZdmuuvZ216lS_HXf3ZFc4gB_94NFhGL3i0.jpg"&gt;&lt;/p&gt;&lt;p&gt;</w:t>
      </w:r>
      <w:r>
        <w:rPr>
          <w:sz w:val="32"/>
          <w:szCs w:val="32"/>
        </w:rPr>
        <w:t>春节期间特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年的临近，“百年好合咬春饼”也成为了一项重要家庭活动。在这个假期里，家人朋友聚首一堂，用这种简单却富有情感内涵的小吃相互赠送，对彼此表示祝福。这份简单而真挚的情谊，是现代生活中所缺乏的一抹温暖色彩。</w:t>
      </w:r>
      <w:r>
        <w:rPr>
          <w:sz w:val="32"/>
          <w:szCs w:val="32"/>
        </w:rPr>
        <w:t>&lt;/p&gt;&lt;p&gt;&lt;img src="/static-img/-QW_5rAsS-d-czvxt1vQCPHXf3ZFc4gB_94NFhGL3i0.jpg"&gt;&lt;/p&gt;&lt;p&gt;</w:t>
      </w:r>
      <w:r>
        <w:rPr>
          <w:sz w:val="32"/>
          <w:szCs w:val="32"/>
        </w:rPr>
        <w:t>对外界影响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时代发展和饮食习惯变化，“百年好合咬春饼”的消费者群体逐渐扩展到了包括了许多不同地域背景的人士。而为了吸引更多消费者，他们开始尝试新的配方，比如加入海鲜或者坚果等，以适应不同口味，同时保持原有的经典风格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文化遗产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社会对古老文化遗产越来越重视，有关部门也积极推动保护并发扬这些非物质文化遗产。“百年好合咋春饼”的制作工艺被列入了国家级非物质文化遗产名录，并通过教育宣传等方式向公众普及，使其能够受到更加广泛认知和尊重，从而确保这一传统美食不会因为时间流逝而消失在历史长河之中。</w:t>
      </w:r>
      <w:r>
        <w:rPr>
          <w:sz w:val="32"/>
          <w:szCs w:val="32"/>
        </w:rPr>
        <w:t>&lt;/p&gt;&lt;p&gt;&lt;a href = "/doc/417837-</w:t>
      </w:r>
      <w:r>
        <w:rPr>
          <w:sz w:val="32"/>
          <w:szCs w:val="32"/>
        </w:rPr>
        <w:t>春日佳音百年好合的传统美食之旅</w:t>
      </w:r>
      <w:r>
        <w:rPr>
          <w:sz w:val="32"/>
          <w:szCs w:val="32"/>
        </w:rPr>
        <w:t>.doc" rel="alternate" download="417837-</w:t>
      </w:r>
      <w:r>
        <w:rPr>
          <w:sz w:val="32"/>
          <w:szCs w:val="32"/>
        </w:rPr>
        <w:t>春日佳音百年好合的传统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