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漫画之旅部下们的动漫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叫刻晴ちゃん的冒险者，她拥有着不凡的力量和无比的人格魅力。她的每一次冒险都伴随着无数精彩绝伦的小插曲，而这些小插曲最终汇聚成了一个个完整而又引人入胜的小说、漫画甚至是动漫。</w:t>
      </w:r>
      <w:r>
        <w:rPr>
          <w:sz w:val="32"/>
          <w:szCs w:val="32"/>
        </w:rPr>
        <w:t>&lt;/p&gt;&lt;p&gt;&lt;img src="/static-img/U5d2wmcKnEyEKYk02MclNA50m38FFXCaUoNLIUNHl2AOZGX50apUAkFjF7kuUrfv.jpg"&gt;&lt;/p&gt;&lt;p&gt;</w:t>
      </w:r>
      <w:r>
        <w:rPr>
          <w:sz w:val="32"/>
          <w:szCs w:val="32"/>
        </w:rPr>
        <w:t>首先，刻晴ちゃん选择了她最信任且最有才华的一位部下——艾米丽亚。她是一位天生的画家，擅长将任何事物都描绘得栩栩如生。艾米丽亚被选中成为这次作品中的主要艺术家，因为她对细节的执着追求和对色彩运用的独到见解，让她的画作充满了生命力和活力。在这个过程中，艾米丽亚不仅展现了自己的专业能力，还学会了如何将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勇敢精神融入到每一幅画中，使得整体作品更加立体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与众不同的音乐制作人——克洛伊。克洛伊以其创造出令人振奋又富有特色的主题曲而闻名，他总能捕捉到每个场景的情感脉络，并用他的声音为剧情增添了一层深度。他参与这次动漫项目时，不仅负责配乐，还亲自设计了一些特殊效果来配合图像，使整个视听体验更加震撼人心。</w:t>
      </w:r>
      <w:r>
        <w:rPr>
          <w:sz w:val="32"/>
          <w:szCs w:val="32"/>
        </w:rPr>
        <w:t>&lt;/p&gt;&lt;p&gt;&lt;img src="/static-img/m90FKhr990-4Qq_3qtUXOA50m38FFXCaUoNLIUNHl2A7TXBIwck32tkx8VREAPlPnUENWXlNF8qtRQ6Yy-nwqw.jpg"&gt;&lt;/p&gt;&lt;p&gt;</w:t>
      </w:r>
      <w:r>
        <w:rPr>
          <w:sz w:val="32"/>
          <w:szCs w:val="32"/>
        </w:rPr>
        <w:t>再者，便是那个擅长编写戏剧台词与剧本的人物——埃莉诺。她凭借卓越的心理洞察力和丰富的情感表达，为角色赋予了鲜明且真实的人性特征。这让观众能够更好地理解并投入到故事当中去，从而产生共鸣。如果没有埃莉诺那精湛的手笔，这个故事可能无法触及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那个超级组织师傅——卡斯珀。他作为指导团队成员进行战斗训练以及策略制定的专家，对于战术布局有着极高的把握。他参与到了动漫项目中，以实际行动教授部下们如何在危险的情况下保持冷静，并迅速做出正确决策，同时也教会他们如何有效地利用资源来达到目的。</w:t>
      </w:r>
      <w:r>
        <w:rPr>
          <w:sz w:val="32"/>
          <w:szCs w:val="32"/>
        </w:rPr>
        <w:t>&lt;/p&gt;&lt;p&gt;&lt;img src="/static-img/oF91PY0Qy_PRWPrZR-t6YA50m38FFXCaUoNLIUNHl2A7TXBIwck32tkx8VREAPlPnUENWXlNF8qtRQ6Yy-nwqw.jpg"&gt;&lt;/p&gt;&lt;p&gt;</w:t>
      </w:r>
      <w:r>
        <w:rPr>
          <w:sz w:val="32"/>
          <w:szCs w:val="32"/>
        </w:rPr>
        <w:t>然后，就是那个神秘智囊团成员——奥利弗。他以其超乎寻常的大脑思维能力，被选定成为这个项目中的策略顾问。奥利弗不仅帮助团队解决难题，还通过他的分析能力揭示出了许多未曾发现的问题点，为整个项目带来了新的灵感来源。他的出现使得这个故事变得更加复杂，也给它增添了一丝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那个天才工程师——罗莎琳娜。她负责处理技术问题，无论是机器人还是高科技武器，她都能轻松掌控。在动漫化过程中，她创造了一系列革命性的机械装置，这些装置既美观又实用，为整个故事情节增添了科技元素，让观众感到既惊叹又兴奋。而对于罗莎琳娜来说，每一次创新都是她不断探索技术界限的一部分，也是她为保护朋友所做出的贡献之一。</w:t>
      </w:r>
      <w:r>
        <w:rPr>
          <w:sz w:val="32"/>
          <w:szCs w:val="32"/>
        </w:rPr>
        <w:t>&lt;/p&gt;&lt;p&gt;&lt;img src="/static-img/9AGV7nIi5RV-QmxNDfdpHQ50m38FFXCaUoNLIUNHl2A7TXBIwck32tkx8VREAPlPnUENWXlNF8qtRQ6Yy-nwqw.jpg"&gt;&lt;/p&gt;&lt;p&gt;</w:t>
      </w:r>
      <w:r>
        <w:rPr>
          <w:sz w:val="32"/>
          <w:szCs w:val="32"/>
        </w:rPr>
        <w:t>通过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选择这样多样化且各具特色的部下们，我们可以看出，他们不是简单的一个人的集合，而是一个由不同技能、经验丰富、热爱生活的人组成的小家族。在他们共同努力下的成果，最终形成了一段段传奇般的事迹，这正是在“刻晴ちゃんが部下を動漫”这一主题上展开的一场盛大的庆祝活动。而我们，在观看这样的经历时，不禁向那些勇敢前行、互相扶持、彼此激励的人致以最深切的敬意。此外，我们还不得不赞赏这种跨领域合作方式，它不仅推广了不同文化之间交流，而且还培养出了更多具有创新精神和团队协作意识人才。</w:t>
      </w:r>
      <w:r>
        <w:rPr>
          <w:sz w:val="32"/>
          <w:szCs w:val="32"/>
        </w:rPr>
        <w:t>&lt;/p&gt;&lt;p&gt;&lt;a href = "/doc/416609-</w:t>
      </w:r>
      <w:r>
        <w:rPr>
          <w:sz w:val="32"/>
          <w:szCs w:val="32"/>
        </w:rPr>
        <w:t>刻晴的漫画之旅部下们的动漫化故事</w:t>
      </w:r>
      <w:r>
        <w:rPr>
          <w:sz w:val="32"/>
          <w:szCs w:val="32"/>
        </w:rPr>
        <w:t>.doc" rel="alternate" download="416609-</w:t>
      </w:r>
      <w:r>
        <w:rPr>
          <w:sz w:val="32"/>
          <w:szCs w:val="32"/>
        </w:rPr>
        <w:t>刻晴的漫画之旅部下们的动漫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