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收藏探秘一二区精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探索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精彩之处时，我们发现其内容丰富多样，既有深度也有广度。以下是对其精品一区、二区的总结性概述。</w:t>
      </w:r>
      <w:r>
        <w:rPr>
          <w:sz w:val="32"/>
          <w:szCs w:val="32"/>
        </w:rPr>
        <w:t>&lt;/p&gt;&lt;p&gt;&lt;img src="/static-img/JkoTIOTSIvcP_NAHNp8XVSHTyL8--j6JgI4c0P95xhO--5HUqVLGX3v3wdg3Dukt.png"&gt;&lt;/p&gt;&lt;p&gt;</w:t>
      </w:r>
      <w:r>
        <w:rPr>
          <w:sz w:val="32"/>
          <w:szCs w:val="32"/>
        </w:rPr>
        <w:t>甜蜜生活记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的一二区不仅仅是一段日常生活的记录，更是我们感受到生活美好的窗口。在这里，观众可以看到作者如何在平凡的日子里找到快乐和温馨。这不仅让人感受到了生活中的简单幸福，也为我们的日常注入了新的活力。</w:t>
      </w:r>
      <w:r>
        <w:rPr>
          <w:sz w:val="32"/>
          <w:szCs w:val="32"/>
        </w:rPr>
        <w:t>&lt;/p&gt;&lt;p&gt;&lt;img src="/static-img/od4N4urZZUMAzLCcN5oakSHTyL8--j6JgI4c0P95xhMrnsassEZ4i291c_xf4tx2l-P917ojEtlYVa4WPDGGxw.png"&gt;&lt;/p&gt;&lt;p&gt;</w:t>
      </w:r>
      <w:r>
        <w:rPr>
          <w:sz w:val="32"/>
          <w:szCs w:val="32"/>
        </w:rPr>
        <w:t>旅行与冒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二区中的旅行篇章展示了作者对世界各地文化和风土的人文关怀。每一次旅程都充满了新奇和惊喜，无论是远离城市喧嚣的小镇村落，还是高山大海的壮丽景色，都让人仿佛也能随着作者一起踏上这段旅程，这种共鸣使得观看体验更加真实可信。</w:t>
      </w:r>
      <w:r>
        <w:rPr>
          <w:sz w:val="32"/>
          <w:szCs w:val="32"/>
        </w:rPr>
        <w:t>&lt;/p&gt;&lt;p&gt;&lt;img src="/static-img/yKlwVpfF1LjOPi_wwlIwnSHTyL8--j6JgI4c0P95xhMrnsassEZ4i291c_xf4tx2l-P917ojEtlYVa4WPDGGxw.png"&gt;&lt;/p&gt;&lt;p&gt;</w:t>
      </w:r>
      <w:r>
        <w:rPr>
          <w:sz w:val="32"/>
          <w:szCs w:val="32"/>
        </w:rPr>
        <w:t>时尚潮流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数字时代，一二区中关于时尚趋势的分享尤为吸引人。糖心通过自己的穿搭经验向粉丝们传递着个性化、舒适又时髦的穿衣建议，不仅提升了粉丝们对于时尚品味的认识，还为他们提供了一份动力去尝试新事物。</w:t>
      </w:r>
      <w:r>
        <w:rPr>
          <w:sz w:val="32"/>
          <w:szCs w:val="32"/>
        </w:rPr>
        <w:t>&lt;/p&gt;&lt;p&gt;&lt;img src="/static-img/12edShIo5UUztSgYAQ8a4yHTyL8--j6JgI4c0P95xhMrnsassEZ4i291c_xf4tx2l-P917ojEtlYVa4WPDGGxw.png"&gt;&lt;/p&gt;&lt;p&gt;</w:t>
      </w:r>
      <w:r>
        <w:rPr>
          <w:sz w:val="32"/>
          <w:szCs w:val="32"/>
        </w:rPr>
        <w:t>美食探索与烹饪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美食爱好者来说，一二区中的美食篇章无疑是一个宝库。在这里，观众可以学到各种烹饪技巧，从简单到复杂，从基础菜肴到创意点餐，每一个视频都像是打开了一扇门，让我们走进另一个全新的世界——厨房里的魔法国度。</w:t>
      </w:r>
      <w:r>
        <w:rPr>
          <w:sz w:val="32"/>
          <w:szCs w:val="32"/>
        </w:rPr>
        <w:t>&lt;/p&gt;&lt;p&gt;&lt;img src="/static-img/rw8vyu6U_c1gb90diWdikCHTyL8--j6JgI4c0P95xhMrnsassEZ4i291c_xf4tx2l-P917ojEtlYVa4WPDGGxw.jpg"&gt;&lt;/p&gt;&lt;p&gt;</w:t>
      </w:r>
      <w:r>
        <w:rPr>
          <w:sz w:val="32"/>
          <w:szCs w:val="32"/>
        </w:rPr>
        <w:t>情感故事与个人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一二区不乏触动人心的情感故事，它们展现了人的脆弱与坚强，同时也映射出成长过程中的各种挑战和思考。这些真挚的情感交流，让观众感到亲切，也让自己反思自我，为自己的人生路上增添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一些视频展示了如何将最新科技产品融入日常生活，使得原本可能枯燥乏味的事情变得现代而有趣。此外，还有一些技术解析教程，如电脑软件使用方法等，对于那些对技术有兴趣但不知从何下手的人来说，是极大的帮助。</w:t>
      </w:r>
      <w:r>
        <w:rPr>
          <w:sz w:val="32"/>
          <w:szCs w:val="32"/>
        </w:rPr>
        <w:t>&lt;/p&gt;&lt;p&gt;&lt;a href = "/doc/416488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收藏探秘一二区精华</w:t>
      </w:r>
      <w:r>
        <w:rPr>
          <w:sz w:val="32"/>
          <w:szCs w:val="32"/>
        </w:rPr>
        <w:t>.doc" rel="alternate" download="416488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收藏探秘一二区精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