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人那村那傻瓜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人那村那傻瓜的故事</w:t>
      </w:r>
      <w:r>
        <w:rPr>
          <w:sz w:val="32"/>
          <w:szCs w:val="32"/>
        </w:rPr>
        <w:t>&lt;/p&gt;&lt;p&gt;&lt;img src="/static-img/r5gThzsQ8nAhqO0EdvHTcCHTyL8--j6JgI4c0P95xhO--5HUqVLGX3v3wdg3Dukt.png"&gt;&lt;/p&gt;&lt;p&gt;</w:t>
      </w:r>
      <w:r>
        <w:rPr>
          <w:sz w:val="32"/>
          <w:szCs w:val="32"/>
        </w:rPr>
        <w:t>在一个偏远的小村庄里，生活着一位老农民，那就是我们所说的“那人”。他年纪已经不小，却依然坚持耕种，他的土地贫瘠，但他的心却是丰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谈及他的勤劳和智慧。那人每天从清晨到晚上都在田间辛勤地工作，他深知只有通过自己的双手才能收获属于自己的果实。他对待土地就像对待自己一样，不仅要给予它最好的照料，还要用智慧去弥补自然带来的不足。例如，在干旱时，他会采取节水措施；在雨季过多时，则会学会利用水资源来灌溉他的作物。这种理念让他成为了一位真正懂得尊重自然的人。</w:t>
      </w:r>
      <w:r>
        <w:rPr>
          <w:sz w:val="32"/>
          <w:szCs w:val="32"/>
        </w:rPr>
        <w:t>&lt;/p&gt;&lt;p&gt;&lt;img src="/static-img/driMKxqwHQnY_ZdTQu3coCHTyL8--j6JgI4c0P95xhMrnsassEZ4i291c_xf4tx2l-P917ojEtlYVa4WPDGGxw.jpg"&gt;&lt;/p&gt;&lt;p&gt;</w:t>
      </w:r>
      <w:r>
        <w:rPr>
          <w:sz w:val="32"/>
          <w:szCs w:val="32"/>
        </w:rPr>
        <w:t>其次，那人也是一位慈善家。在一次偶然的机会下，他救助了一个流浪汉，这个流浪汉后来成了他的好朋友，并且帮助他管理农场。这件事情不仅展示了那人的宽广胸怀，也为那个小镇增添了一份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那村是一个宁静而美丽的地方，每当太阳落山，整个村庄都会被一层金色的光芒所笼罩。那人的房子虽然简陋，但窗户总是开着，让外界的风景尽情地进入屋内，为这个小镇增添了一份独特的情调。</w:t>
      </w:r>
      <w:r>
        <w:rPr>
          <w:sz w:val="32"/>
          <w:szCs w:val="32"/>
        </w:rPr>
        <w:t>&lt;/p&gt;&lt;p&gt;&lt;img src="/static-img/xwi-Wrvc3XogiMLtPVVzdyHTyL8--j6JgI4c0P95xhMrnsassEZ4i291c_xf4tx2l-P917ojEtlYVa4WPDGGxw.jpg"&gt;&lt;/p&gt;&lt;p&gt;</w:t>
      </w:r>
      <w:r>
        <w:rPr>
          <w:sz w:val="32"/>
          <w:szCs w:val="32"/>
        </w:rPr>
        <w:t>此外，那傻瓜也是这段故事中不可或缺的一部分。他可能因为某些原因无法融入社会，但正是由于这样的特殊性，使得他成为了这个小镇上令人难忘的一个角色。尽管有些时候人们会因为误解而称呼他为傻瓜，但是对于那些知道真相的人来说，那傻瓜其实才是这片土地上的守护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，这个简单又平凡的小故事背后隐藏着深刻的人生哲学：无论你身处何方，只要有勇气和智慧，你就能创造出属于自己的幸福。而那个关于“那人”、“那村”以及“那傻瓜”的故事，就像是生命中的一个宝贵篇章，它教会我们珍惜现在，感激周围的人，以及如何与大自然共存。</w:t>
      </w:r>
      <w:r>
        <w:rPr>
          <w:sz w:val="32"/>
          <w:szCs w:val="32"/>
        </w:rPr>
        <w:t>&lt;/p&gt;&lt;p&gt;&lt;img src="/static-img/1UdW0I0lrhJSmOWr-BSEYyHTyL8--j6JgI4c0P95xhMrnsassEZ4i291c_xf4tx2l-P917ojEtlYVa4WPDGGxw.jpg"&gt;&lt;/p&gt;&lt;p&gt;&lt;a href = "/doc/416437-</w:t>
      </w:r>
      <w:r>
        <w:rPr>
          <w:sz w:val="32"/>
          <w:szCs w:val="32"/>
        </w:rPr>
        <w:t>那人那村那傻瓜的故事</w:t>
      </w:r>
      <w:r>
        <w:rPr>
          <w:sz w:val="32"/>
          <w:szCs w:val="32"/>
        </w:rPr>
        <w:t>.doc" rel="alternate" download="416437-</w:t>
      </w:r>
      <w:r>
        <w:rPr>
          <w:sz w:val="32"/>
          <w:szCs w:val="32"/>
        </w:rPr>
        <w:t>那人那村那傻瓜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