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的异类强插英语课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的意义</w:t>
      </w:r>
      <w:r>
        <w:rPr>
          <w:sz w:val="32"/>
          <w:szCs w:val="32"/>
        </w:rPr>
        <w:t>&lt;/p&gt;&lt;p&gt;&lt;img src="/static-img/W61G5RxZ_JE-d7iK76f90HXDgEfIJ6qiefqjEA5GrRM.jpg"&gt;&lt;/p&gt;&lt;p&gt;</w:t>
      </w:r>
      <w:r>
        <w:rPr>
          <w:sz w:val="32"/>
          <w:szCs w:val="32"/>
        </w:rPr>
        <w:t>在当今全球化的时代，英语已经成为一种跨文化交流的通用语言。随着国际贸易、科技发展和信息传播等方面的不断深入，掌握一门外语尤其是英语，对于个人和社会都具有重要意义。因此，在学校教育中，将英语作为必修课程并且对其进行全面的教学显得尤为必要。在这个背景下，“在英语课上强插英语课”不仅是一种教学策略，更是一种培养学生未来就业能力和提升国家竞争力的实践。</w:t>
      </w:r>
      <w:r>
        <w:rPr>
          <w:sz w:val="32"/>
          <w:szCs w:val="32"/>
        </w:rPr>
        <w:t>&lt;/p&gt;&lt;p&gt;</w:t>
      </w:r>
      <w:r>
        <w:rPr>
          <w:sz w:val="32"/>
          <w:szCs w:val="32"/>
        </w:rPr>
        <w:t>强插与整合：两者的区别与联系</w:t>
      </w:r>
      <w:r>
        <w:rPr>
          <w:sz w:val="32"/>
          <w:szCs w:val="32"/>
        </w:rPr>
        <w:t>&lt;/p&gt;&lt;p&gt;&lt;img src="/static-img/ziwqCNf0Hi6zO8u8G_LjQnXDgEfIJ6qiefqjEA5GrRM.jpg"&gt;&lt;/p&gt;&lt;p&gt;“</w:t>
      </w:r>
      <w:r>
        <w:rPr>
          <w:sz w:val="32"/>
          <w:szCs w:val="32"/>
        </w:rPr>
        <w:t>强插”通常指的是将某个元素或内容紧凑地植入到既有的结构或环境中，而“整合”则是指将不同部分有机地结合起来，使之形成一个统一而有序的体系。在教育领域，这两个词同样适用。当我们谈及“在英语课上强插英语课”，我们实际上是在探讨如何通过精心设计的教学活动，将更多关于英文学习的一般知识、技能或者特定的主题融入到传统课程内容中去。</w:t>
      </w:r>
      <w:r>
        <w:rPr>
          <w:sz w:val="32"/>
          <w:szCs w:val="32"/>
        </w:rPr>
        <w:t>&lt;/p&gt;&lt;p&gt;</w:t>
      </w:r>
      <w:r>
        <w:rPr>
          <w:sz w:val="32"/>
          <w:szCs w:val="32"/>
        </w:rPr>
        <w:t>教学方法上的创新</w:t>
      </w:r>
      <w:r>
        <w:rPr>
          <w:sz w:val="32"/>
          <w:szCs w:val="32"/>
        </w:rPr>
        <w:t>&lt;/p&gt;&lt;p&gt;&lt;img src="/static-img/0EpvoZ29nIxHGPj5D_mGFXXDgEfIJ6qiefqjEA5GrRM.jpg"&gt;&lt;/p&gt;&lt;p&gt;</w:t>
      </w:r>
      <w:r>
        <w:rPr>
          <w:sz w:val="32"/>
          <w:szCs w:val="32"/>
        </w:rPr>
        <w:t>为了使学生能够更好地理解和应用所学到的知识，教师需要不断寻求新的教学方法来激发他们学习兴趣。此时，“在英语课上强插其他相关科目”的想法便变得不可忽视了。例如，可以通过电影、歌曲、新闻报道等多媒体资源来教授新单词、新短语，从而让学习过程更加生动活泼，同时也提高了学习效率。</w:t>
      </w:r>
      <w:r>
        <w:rPr>
          <w:sz w:val="32"/>
          <w:szCs w:val="32"/>
        </w:rPr>
        <w:t>&lt;/p&gt;&lt;p&gt;</w:t>
      </w:r>
      <w:r>
        <w:rPr>
          <w:sz w:val="32"/>
          <w:szCs w:val="32"/>
        </w:rPr>
        <w:t>实例分析：成功案例</w:t>
      </w:r>
      <w:r>
        <w:rPr>
          <w:sz w:val="32"/>
          <w:szCs w:val="32"/>
        </w:rPr>
        <w:t>&lt;/p&gt;&lt;p&gt;&lt;img src="/static-img/vIUt6hM5z7cQbz7I_sq4NHXDgEfIJ6qiefqjEA5GrRM.jpg"&gt;&lt;/p&gt;&lt;p&gt;</w:t>
      </w:r>
      <w:r>
        <w:rPr>
          <w:sz w:val="32"/>
          <w:szCs w:val="32"/>
        </w:rPr>
        <w:t>有一所名校，他们采纳了一项创新的教育模式，即每周安排一次以真实生活场景为主体的小组讨论。这项活动旨在帮助学生们运用他们所学到的专业术语以及日常生活中的常规表达方式，以此来增进沟通技巧。在这次活动中，不仅可以看到学生们积极参与，还能见到他们自我纠正使用错误表达的情况，这些都是无法预见但又非常宝贵的情感互动过程。</w:t>
      </w:r>
      <w:r>
        <w:rPr>
          <w:sz w:val="32"/>
          <w:szCs w:val="32"/>
        </w:rPr>
        <w:t>&lt;/p&gt;&lt;p&gt;</w:t>
      </w:r>
      <w:r>
        <w:rPr>
          <w:sz w:val="32"/>
          <w:szCs w:val="32"/>
        </w:rPr>
        <w:t>结果评估：长远效益</w:t>
      </w:r>
      <w:r>
        <w:rPr>
          <w:sz w:val="32"/>
          <w:szCs w:val="32"/>
        </w:rPr>
        <w:t>&lt;/p&gt;&lt;p&gt;&lt;img src="/static-img/ri6xKvoWtQnm5Lo3XvzEwHXDgEfIJ6qiefqjEA5GrRM.jpg"&gt;&lt;/p&gt;&lt;p&gt;</w:t>
      </w:r>
      <w:r>
        <w:rPr>
          <w:sz w:val="32"/>
          <w:szCs w:val="32"/>
        </w:rPr>
        <w:t>长期以来，由于缺乏有效的语言训练，我们发现许多大学毕业生对于英文写作能力不足，这直接影响到了它们就业市场上的竞争力。而实施这种混合式教学策略后，大幅度提高了这些新生的写作水平，并且许多曾经感到苦恼的问题，如正确拼写、句子构造等，都得到了很好的解决。此外，由于该策略鼓励合作研究，因此团队协作能力也得到显著提升。</w:t>
      </w:r>
      <w:r>
        <w:rPr>
          <w:sz w:val="32"/>
          <w:szCs w:val="32"/>
        </w:rPr>
        <w:t>&lt;/p&gt;&lt;p&gt;</w:t>
      </w:r>
      <w:r>
        <w:rPr>
          <w:sz w:val="32"/>
          <w:szCs w:val="32"/>
        </w:rPr>
        <w:t>对未来的展望：挑战与机遇</w:t>
      </w:r>
      <w:r>
        <w:rPr>
          <w:sz w:val="32"/>
          <w:szCs w:val="32"/>
        </w:rPr>
        <w:t>&lt;/p&gt;&lt;p&gt;</w:t>
      </w:r>
      <w:r>
        <w:rPr>
          <w:sz w:val="32"/>
          <w:szCs w:val="32"/>
        </w:rPr>
        <w:t>尽管这样的做法看似简单，但它却包含着深刻的人文关怀——这是对未来的无限期待。一方面，它提供给教师一个机会去超越教科书，让孩子们真正感受到语言背后的历史文化；另一方面，它为孩子们提供了一个平台，让他们自由发挥自己的想象力，为未来世界带去无限可能。当然，也存在一些挑战，比如如何平衡不同的教学目标，以及如何确保所有参与者都能从这一经验中学到东西。但总体来说，这是一个值得尝试并继续改进的地方，因为它不仅促进了知识增长，还加深了人际关系，并且打造出了一代又一代充满活力的全球公民。</w:t>
      </w:r>
      <w:r>
        <w:rPr>
          <w:sz w:val="32"/>
          <w:szCs w:val="32"/>
        </w:rPr>
        <w:t>&lt;/p&gt;&lt;p&gt;&lt;a href = "/doc/416269-</w:t>
      </w:r>
      <w:r>
        <w:rPr>
          <w:sz w:val="32"/>
          <w:szCs w:val="32"/>
        </w:rPr>
        <w:t>英语课上的异类强插英语课的逆袭</w:t>
      </w:r>
      <w:r>
        <w:rPr>
          <w:sz w:val="32"/>
          <w:szCs w:val="32"/>
        </w:rPr>
        <w:t>.doc" rel="alternate" download="416269-</w:t>
      </w:r>
      <w:r>
        <w:rPr>
          <w:sz w:val="32"/>
          <w:szCs w:val="32"/>
        </w:rPr>
        <w:t>英语课上的异类强插英语课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