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835</w:t>
      </w:r>
      <w:r>
        <w:rPr>
          <w:sz w:val="48"/>
          <w:szCs w:val="48"/>
        </w:rPr>
        <w:t>部无重复高清钙片解锁健康之谜的全新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学的海洋中，钙片作为维生素补充剂的重要组成部分，其作用不仅局限于骨骼健康，更是心脏、神经系统和肌肉功能的关键。然而，在众多钙片产品中，有一批特殊之处——它们各自独一无二，共同构成了一个全新的视角：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。</w:t>
      </w:r>
      <w:r>
        <w:rPr>
          <w:sz w:val="32"/>
          <w:szCs w:val="32"/>
        </w:rPr>
        <w:t>&lt;/p&gt;&lt;p&gt;&lt;img src="/static-img/hd5qr6xN4q0DFY5eBAaqwyHTyL8--j6JgI4c0P95xhO--5HUqVLGX3v3wdg3Dukt.png"&gt;&lt;/p&gt;&lt;p&gt;</w:t>
      </w:r>
      <w:r>
        <w:rPr>
          <w:sz w:val="32"/>
          <w:szCs w:val="32"/>
        </w:rPr>
        <w:t>探寻独特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，它们如何在如此庞大的市场上脱颖而出？答案并不简单，它们背后隐藏着科学研究与技术创新。每一款都经过精心挑选，不同的配方与生产工艺共同打造出令人瞩目的效果。</w:t>
      </w:r>
      <w:r>
        <w:rPr>
          <w:sz w:val="32"/>
          <w:szCs w:val="32"/>
        </w:rPr>
        <w:t>&lt;/p&gt;&lt;p&gt;&lt;img src="/static-img/nDior9Bg5qpwRIDfJ4b1kyHTyL8--j6JgI4c0P95xhMrnsassEZ4i291c_xf4tx2l-P917ojEtlYVa4WPDGGxw.jpg"&gt;&lt;/p&gt;&lt;p&gt;</w:t>
      </w:r>
      <w:r>
        <w:rPr>
          <w:sz w:val="32"/>
          <w:szCs w:val="32"/>
        </w:rPr>
        <w:t>高分辨率，深度解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让人联想到影视行业中的高质量内容，但在这里，它代表的是更为细致的营养分析。在这些无重复的钙片中，每一种都有其独特之处，无论是在原料来源、制造工艺还是最终呈现给消费者的形式上，都有所不同。这意味着，即使是相同类型的人群，也可以根据自己的需求选择最适合自己的一款。</w:t>
      </w:r>
      <w:r>
        <w:rPr>
          <w:sz w:val="32"/>
          <w:szCs w:val="32"/>
        </w:rPr>
        <w:t>&lt;/p&gt;&lt;p&gt;&lt;img src="/static-img/91FOmHoRuWrHeOlKiEq2cCHTyL8--j6JgI4c0P95xhMrnsassEZ4i291c_xf4tx2l-P917ojEtlYVa4WPDGGxw.png"&gt;&lt;/p&gt;&lt;p&gt;</w:t>
      </w:r>
      <w:r>
        <w:rPr>
          <w:sz w:val="32"/>
          <w:szCs w:val="32"/>
        </w:rPr>
        <w:t>广泛应用，全面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儿童到老年，从运动员到忙碌都市居民，这些不同的用户群体需要不同的支持，而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钦卡则提供了相应的手段。它能够帮助儿童发育正常；为运动员提供能量释放；对于工作压力大的人来说，则是一种缓解疲劳和保持活力的有效方式。</w:t>
      </w:r>
      <w:r>
        <w:rPr>
          <w:sz w:val="32"/>
          <w:szCs w:val="32"/>
        </w:rPr>
        <w:t>&lt;/p&gt;&lt;p&gt;&lt;img src="/static-img/xbNmeK9z2n2J540_A_gh4iHTyL8--j6JgI4c0P95xhMrnsassEZ4i291c_xf4tx2l-P917ojEtlYVa4WPDGGxw.jpg"&gt;&lt;/p&gt;&lt;p&gt;</w:t>
      </w:r>
      <w:r>
        <w:rPr>
          <w:sz w:val="32"/>
          <w:szCs w:val="32"/>
        </w:rPr>
        <w:t>科技驱动，创新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这些无重复的高清钙片也在不断地被更新换代。在研发过程中，将会融入最新科学研究成果，使得每一次更新都是对前一代产品改进的一个新篇章。这不仅满足了消费者对新鲜事物追求，还推动了整个行业向前发展。</w:t>
      </w:r>
      <w:r>
        <w:rPr>
          <w:sz w:val="32"/>
          <w:szCs w:val="32"/>
        </w:rPr>
        <w:t>&lt;/p&gt;&lt;p&gt;&lt;img src="/static-img/vQFWOEi8aFXFvRF48fXCOCHTyL8--j6JgI4c0P95xhMrnsassEZ4i291c_xf4tx2l-P917ojEtlYVa4WPDGGxw.jpg"&gt;&lt;/p&gt;&lt;p&gt;</w:t>
      </w:r>
      <w:r>
        <w:rPr>
          <w:sz w:val="32"/>
          <w:szCs w:val="32"/>
        </w:rPr>
        <w:t>共享知识，大众受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身体状况不同，但通过分享这些独特且高质量的信息，可以让更多人了解如何更好地照顾自己的身体。而且，由于这些信息普及开来，对于未来的医学研究也将产生积极影响，因为它为医生和科研人员提供了一系列实际操作上的数据点，以便他们进一步完善治疗方案或药物开发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健康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面前的不是普通的地球，而是一个充满可能性的世界，其中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钦卡正成为我们理解生命、保护健康的一把金 钥匙。它们以其独特性质，为我们的生活带来了更加清晰、高效的地图。此外，这样的产品还鼓励人们关注自身健康，从而促进社会整体福祉水平提升。一言以蔽之，这</w:t>
      </w:r>
      <w:r>
        <w:rPr>
          <w:sz w:val="32"/>
          <w:szCs w:val="32"/>
        </w:rPr>
        <w:t>831</w:t>
      </w:r>
      <w:r>
        <w:rPr>
          <w:sz w:val="32"/>
          <w:szCs w:val="32"/>
        </w:rPr>
        <w:t>部没有两样，全副武装的心灵力量，是我们进入一个更加明亮未来必不可少的手段。</w:t>
      </w:r>
      <w:r>
        <w:rPr>
          <w:sz w:val="32"/>
          <w:szCs w:val="32"/>
        </w:rPr>
        <w:t>&lt;/p&gt;&lt;p&gt;&lt;a href = "/doc/41614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解锁健康之谜的全新视角</w:t>
      </w:r>
      <w:r>
        <w:rPr>
          <w:sz w:val="32"/>
          <w:szCs w:val="32"/>
        </w:rPr>
        <w:t>.doc" rel="alternate" download="41614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解锁健康之谜的全新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