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在读研究生小说免费阅读徐太太的书单从繁忙到知识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太太在读研究生小说免费阅读，似乎是一个平常的事，但当我走进她的书房时，我发现了一片未知的世界。她的桌面上堆满了各种各样的书籍，有的是厚重的学术著作，有的是轻松的小说。但是最吸引我的，却是一本看起来有些破旧的小册子，上面印着“研究生小说”三个字。</w:t>
      </w:r>
      <w:r>
        <w:rPr>
          <w:sz w:val="32"/>
          <w:szCs w:val="32"/>
        </w:rPr>
        <w:t>&lt;/p&gt;&lt;p&gt;&lt;img src="/static-img/NcOny7wkAhcw_ub6NpG4ku7FfU7m0N4haL0qPs-BxXcfuKUa5ZUuvlhhTft1sdlL.jpg"&gt;&lt;/p&gt;&lt;p&gt;</w:t>
      </w:r>
      <w:r>
        <w:rPr>
          <w:sz w:val="32"/>
          <w:szCs w:val="32"/>
        </w:rPr>
        <w:t>我好奇地问她：“徐太太，这是什么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抬起头，微笑着看着我：“这是一个很特别的资源库，它提供了很多研究生的作品，而且都是免费阅读的。你知道吗，每一位在读研究生的学生，都有自己的故事，他们用笔墨记录下自己的生活和思考。”</w:t>
      </w:r>
      <w:r>
        <w:rPr>
          <w:sz w:val="32"/>
          <w:szCs w:val="32"/>
        </w:rPr>
        <w:t>&lt;/p&gt;&lt;p&gt;&lt;img src="/static-img/gFqNsNzdYCD7dzzW3vIjde7FfU7m0N4haL0qPs-BxXcjpIt22pYRVLZ40Wxks4d0gZfXJFWzvaGhl1WDX3OCiA.jpg"&gt;&lt;/p&gt;&lt;p&gt;</w:t>
      </w:r>
      <w:r>
        <w:rPr>
          <w:sz w:val="32"/>
          <w:szCs w:val="32"/>
        </w:rPr>
        <w:t>我被这句话深深打动，我从来没有想过，那些穿着校服、背负着学习压力的年轻人，也许在他们的心中藏着无数个故事等待被发现。我好奇地翻开那本小册子，看到了许多熟悉又陌生的名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些作者都很有才华啊。”我夸赞道。</w:t>
      </w:r>
      <w:r>
        <w:rPr>
          <w:sz w:val="32"/>
          <w:szCs w:val="32"/>
        </w:rPr>
        <w:t>&lt;/p&gt;&lt;p&gt;&lt;img src="/static-img/B4A0C-PXzDi7RxYNGC48c-7FfU7m0N4haL0qPs-BxXcjpIt22pYRVLZ40Wxks4d0gZfXJFWzvaGhl1WDX3OCiA.jpg"&gt;&lt;/p&gt;&lt;p&gt;</w:t>
      </w:r>
      <w:r>
        <w:rPr>
          <w:sz w:val="32"/>
          <w:szCs w:val="32"/>
        </w:rPr>
        <w:t>徐太太点点头：“是啊，他们不仅写出了优秀的作品，还坚持将它们分享给大家。这就是我们这个时代最美好的风景之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带领我进入了一个充满创意和智慧的地方。在那里，我们一起探讨文学与现实之间微妙的联系，以及知识如何成为连接人的桥梁。我明白了，徐太太之所以喜欢阅读，并非只是为了消磨时间，而是因为它让她感受到了生命中更深层次的情感和思考。</w:t>
      </w:r>
      <w:r>
        <w:rPr>
          <w:sz w:val="32"/>
          <w:szCs w:val="32"/>
        </w:rPr>
        <w:t>&lt;/p&gt;&lt;p&gt;&lt;img src="/static-img/R4QlOsl6PMJW3eNTbGNyFu7FfU7m0N4haL0qPs-BxXcjpIt22pYRVLZ40Wxks4d0gZfXJFWzvaGhl1WDX3OCiA.jpg"&gt;&lt;/p&gt;&lt;p&gt;</w:t>
      </w:r>
      <w:r>
        <w:rPr>
          <w:sz w:val="32"/>
          <w:szCs w:val="32"/>
        </w:rPr>
        <w:t>那个晚上，我离开了徐太 太家，但我的心却留在那里。那份对知识渴望、对文学热爱以及对生活真谛追求的情感，让我永远铭记。在那个简单而又复杂的瞬间，我意识到，真正重要的事情往往隐藏在那些看似平凡的事物之中，只要你愿意去寻找。</w:t>
      </w:r>
      <w:r>
        <w:rPr>
          <w:sz w:val="32"/>
          <w:szCs w:val="32"/>
        </w:rPr>
        <w:t>&lt;/p&gt;&lt;p&gt;&lt;a href = "/doc/415892-</w:t>
      </w:r>
      <w:r>
        <w:rPr>
          <w:sz w:val="32"/>
          <w:szCs w:val="32"/>
        </w:rPr>
        <w:t>徐太太在读研究生小说免费阅读徐太太的书单从繁忙到知识渴望</w:t>
      </w:r>
      <w:r>
        <w:rPr>
          <w:sz w:val="32"/>
          <w:szCs w:val="32"/>
        </w:rPr>
        <w:t>.doc" rel="alternate" download="415892-</w:t>
      </w:r>
      <w:r>
        <w:rPr>
          <w:sz w:val="32"/>
          <w:szCs w:val="32"/>
        </w:rPr>
        <w:t>徐太太在读研究生小说免费阅读徐太太的书单从繁忙到知识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