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是怎么发现慈禧太后还有个秘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古典音乐中，我仿佛穿越时空，来到了清朝末年。人们谈论的不仅是慈禧太后那庄严的面容和权力的光环，更有关于她秘密生活的一系列传说。我决定深入探究，这段未被广泛认知的历史篇章。</w:t>
      </w:r>
      <w:r>
        <w:rPr>
          <w:sz w:val="32"/>
          <w:szCs w:val="32"/>
        </w:rPr>
        <w:t>&lt;/p&gt;&lt;p&gt;&lt;img src="/static-img/reSZQT7F7Agk0echJ0vbQe7FfU7m0N4haL0qPs-BxXcfuKUa5ZUuvlhhTft1sdlL.jpg"&gt;&lt;/p&gt;&lt;p&gt;</w:t>
      </w:r>
      <w:r>
        <w:rPr>
          <w:sz w:val="32"/>
          <w:szCs w:val="32"/>
        </w:rPr>
        <w:t>走进一个隐蔽的小院，我发现了慈禧太后那段“慈禧秘密生活国语版”的踪迹。这不是官方记录下的宫廷生活，而是一种更为私人、温柔的人生故事。在这里，她用自己的方式与世界交流，用一种只有心灵相通者才能理解的语言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幅画：慈禧太后坐在书房里，身边摆满了各种各样的书籍。她不仅关注政治，还爱好文学和艺术。每当夜幕降临，她会拿起笔墨，沉浸于写作之中。那时候，她才是真正的“慈禧秘密生活国语版”——一个既拥有无限权力又有着普通人的情感需求的人物。</w:t>
      </w:r>
      <w:r>
        <w:rPr>
          <w:sz w:val="32"/>
          <w:szCs w:val="32"/>
        </w:rPr>
        <w:t>&lt;/p&gt;&lt;p&gt;&lt;img src="/static-img/OAy0EttUT5M-E2NPGdd4Fe7FfU7m0N4haL0qPs-BxXcjpIt22pYRVLZ40Wxks4d0gZfXJFWzvaGhl1WDX3OCiA.jpg"&gt;&lt;/p&gt;&lt;p&gt;</w:t>
      </w:r>
      <w:r>
        <w:rPr>
          <w:sz w:val="32"/>
          <w:szCs w:val="32"/>
        </w:rPr>
        <w:t>我听说，在这个小院里，有一间特别设计的小屋，是她的私人图书馆。她喜欢藏匿一些非主流思想家的作品，以此作为个人思考和学习的来源。这些书籍虽不为世人所知，却成为了她内心独白中的重要部分，让我们看到了一个超乎想象的人物形象——既是皇帝，也是个知识渴望者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院，每个角落都充满了对她的追忆和尊敬，但也透露出一种淡然与平常心。在这里，没有任何华丽装饰，只有几盏灯笼轻轻摇曳，那些软绵绵的声音，如同从另一个时代传来的邀请，让我仿佛可以听到那些隐藏在历史背后的声音——它们诉说着一位女性如何用她的智慧、勇气，以及对美好事物的热爱来支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精神世界。</w:t>
      </w:r>
      <w:r>
        <w:rPr>
          <w:sz w:val="32"/>
          <w:szCs w:val="32"/>
        </w:rPr>
        <w:t>&lt;/p&gt;&lt;p&gt;&lt;img src="/static-img/qOm-cu-fjW7yp633PIBNMe7FfU7m0N4haL0qPs-BxXcjpIt22pYRVLZ40Wxks4d0gZfXJFWzvaGhl1WDX3OCiA.jpg"&gt;&lt;/p&gt;&lt;p&gt;</w:t>
      </w:r>
      <w:r>
        <w:rPr>
          <w:sz w:val="32"/>
          <w:szCs w:val="32"/>
        </w:rPr>
        <w:t>我的旅程结束了，但这份经历却让我深刻地认识到，即使是在高高在上的位置上，也有人需要找到属于自己的宁静空间去寻找自我。这就是“慈禧秘密生活国语版”，也是每个人的生命中不可或缺的一部分。在那个小院，我遇见了一位即将消失但又永恒存在于我们的记忆中的女王。而她留给我们的，不只是权力的影子，更是一种对于自由选择、对于内心平静与美好的追求。</w:t>
      </w:r>
      <w:r>
        <w:rPr>
          <w:sz w:val="32"/>
          <w:szCs w:val="32"/>
        </w:rPr>
        <w:t>&lt;/p&gt;&lt;p&gt;&lt;a href = "/doc/415764-</w:t>
      </w:r>
      <w:r>
        <w:rPr>
          <w:sz w:val="32"/>
          <w:szCs w:val="32"/>
        </w:rPr>
        <w:t>慈禧秘密生活国语版我是怎么发现慈禧太后还有个秘密世界的</w:t>
      </w:r>
      <w:r>
        <w:rPr>
          <w:sz w:val="32"/>
          <w:szCs w:val="32"/>
        </w:rPr>
        <w:t>.doc" rel="alternate" download="415764-</w:t>
      </w:r>
      <w:r>
        <w:rPr>
          <w:sz w:val="32"/>
          <w:szCs w:val="32"/>
        </w:rPr>
        <w:t>慈禧秘密生活国语版我是怎么发现慈禧太后还有个秘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