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&lt;/p&gt;&lt;p&gt;&lt;img src="/static-img/ftXPPIVReDlqKNrAN6E40K5JSuBWj1MM5qyfuJ7Gu5MIl_p7eYQrtJR_Nv4ghi-0.jpg"&gt;&lt;/p&gt;&lt;p&gt;SNH48</w:t>
      </w:r>
      <w:r>
        <w:rPr>
          <w:sz w:val="32"/>
          <w:szCs w:val="32"/>
        </w:rPr>
        <w:t>的音乐风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橘里橘气浴室处处吻》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通过其独特的音乐风格将传统与现代完美融合。这种风格不仅展现了团队成员们的才华，也为听众带来了全新的听觉体验。</w:t>
      </w:r>
      <w:r>
        <w:rPr>
          <w:sz w:val="32"/>
          <w:szCs w:val="32"/>
        </w:rPr>
        <w:t>&lt;/p&gt;&lt;p&gt;&lt;img src="/static-img/BNv92vKc9m8ItYQflnZoeq5JSuBWj1MM5qyfuJ7Gu5NFryLWBw7FL-5c0sHT418g7SJbxnDz6qm04FxonLUOvw.jpg"&gt;&lt;/p&gt;&lt;p&gt;</w:t>
      </w:r>
      <w:r>
        <w:rPr>
          <w:sz w:val="32"/>
          <w:szCs w:val="32"/>
        </w:rPr>
        <w:t>舞蹈演绎力度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品不可或缺的一部分。在《橘里橘气浴室处处吻》的舞台表现中，每个动作都精心设计，以增强歌曲的情感表达和视觉冲击力，使观众无法忽视这份专业与热情。</w:t>
      </w:r>
      <w:r>
        <w:rPr>
          <w:sz w:val="32"/>
          <w:szCs w:val="32"/>
        </w:rPr>
        <w:t>&lt;/p&gt;&lt;p&gt;&lt;img src="/static-img/xVBplzDisRDQOw9TuF5q9q5JSuBWj1MM5qyfuJ7Gu5NFryLWBw7FL-5c0sHT418g7SJbxnDz6qm04FxonLUOvw.jpg"&gt;&lt;/p&gt;&lt;p&gt;</w:t>
      </w:r>
      <w:r>
        <w:rPr>
          <w:sz w:val="32"/>
          <w:szCs w:val="32"/>
        </w:rPr>
        <w:t>词曲创作深层次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曲创作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音乐作品中的核心。每首歌曲都有其独特的情感和故事背景，在《橘里橘气浴室处处吻》中，这种深层次的含义让人在享受旋律时也能思考生活和情感问题。</w:t>
      </w:r>
      <w:r>
        <w:rPr>
          <w:sz w:val="32"/>
          <w:szCs w:val="32"/>
        </w:rPr>
        <w:t>&lt;/p&gt;&lt;p&gt;&lt;img src="/static-img/4r2xEivrHzZfJKE427cBvK5JSuBWj1MM5qyfuJ7Gu5NFryLWBw7FL-5c0sHT418g7SJbxnDz6qm04FxonLUOvw.jpg"&gt;&lt;/p&gt;&lt;p&gt;</w:t>
      </w:r>
      <w:r>
        <w:rPr>
          <w:sz w:val="32"/>
          <w:szCs w:val="32"/>
        </w:rPr>
        <w:t>视频制作细节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《橘里的视频制作同样值得称赞。从色彩搭配到剪辑技巧，每一个细节都透露出对品质标准的追求，让观众在观看过程中感到愉悦且满意。</w:t>
      </w:r>
      <w:r>
        <w:rPr>
          <w:sz w:val="32"/>
          <w:szCs w:val="32"/>
        </w:rPr>
        <w:t>&lt;/p&gt;&lt;p&gt;&lt;img src="/static-img/M_kE6ITj6hOv8_PhYdambq5JSuBWj1MM5qyfuJ7Gu5NFryLWBw7FL-5c0sHT418g7SJbxnDz6qm04FxonLUOvw.jpg"&gt;&lt;/p&gt;&lt;p&gt;</w:t>
      </w:r>
      <w:r>
        <w:rPr>
          <w:sz w:val="32"/>
          <w:szCs w:val="32"/>
        </w:rPr>
        <w:t>粉丝互动机制创新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一直注重与粉丝之间的交流与互动。在推广《橘里 橘气浴室处处吻》时，他们采用了各种形式，如线上直播、社交媒体互动等方式，与粉丝建立起紧密联系，让粉丝成为他们工作成果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具影响力的女子偶像团体之一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通过发布《橘里 橇 气浴室 处 处 吻》，不仅展示了自己的艺术实力，还进一步提升了自己在社会文化领域的地位，为年轻一代提供了一种积极向上的榜样。</w:t>
      </w:r>
      <w:r>
        <w:rPr>
          <w:sz w:val="32"/>
          <w:szCs w:val="32"/>
        </w:rPr>
        <w:t>&lt;/p&gt;&lt;p&gt;&lt;a href = "/doc/415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rel="alternate" download="415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