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我的引擎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有一个神秘的人物，他的名字叫做李哥。李哥并不是什么大人物，但他却拥有一种特殊的魅力，每当夜幕降临，汽车头灯如同星辰一样点亮小镇时，他就变成了那个让人心动的人——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化身。</w:t>
      </w:r>
      <w:r>
        <w:rPr>
          <w:sz w:val="32"/>
          <w:szCs w:val="32"/>
        </w:rPr>
        <w:t>&lt;/p&gt;&lt;p&gt;&lt;img src="/static-img/81k9BLuhortp27fQ66xu0CHTyL8--j6JgI4c0P95xhO--5HUqVLGX3v3wdg3Dukt.jpg"&gt;&lt;/p&gt;&lt;p&gt;</w:t>
      </w:r>
      <w:r>
        <w:rPr>
          <w:sz w:val="32"/>
          <w:szCs w:val="32"/>
        </w:rPr>
        <w:t>他的故事开始于十几年前，当时他只是一个普通的机械师，对车子有着无比热爱。一次偶然的机会，他手下的一台老旧车发现了隐藏在引擎底下的宝藏——一颗完好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。当那发动机咆哮起来，整个世界仿佛都停止了时间，只剩下它和他之间的默契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李哥不再是普通人。他用这台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修理了一辆辆破烂车，让它们重生出新的生命。而这些被重生的车，也成为了小镇上的传奇。人们把那些拥有强劲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汽车称为“成品”，因为它们不仅仅是简单的手段，而是一种生活态度，是对自由与力量追求的一种体现。</w:t>
      </w:r>
      <w:r>
        <w:rPr>
          <w:sz w:val="32"/>
          <w:szCs w:val="32"/>
        </w:rPr>
        <w:t>&lt;/p&gt;&lt;p&gt;&lt;img src="/static-img/DFB_X9NIpC5xEy7dTkrguyHTyL8--j6JgI4c0P95xhMrnsassEZ4i291c_xf4tx2l-P917ojEtlYVa4WPDGGxw.jpg"&gt;&lt;/p&gt;&lt;p&gt;</w:t>
      </w:r>
      <w:r>
        <w:rPr>
          <w:sz w:val="32"/>
          <w:szCs w:val="32"/>
        </w:rPr>
        <w:t>随着时间流逝，李哥也逐渐成为了一位专家。在他的工作坊里，不论是想要改造自己的老朋友还是寻找完美音响体验的人，都会蜂拥而至。在这里，他们可以听到不同的声音，从低沉粗暴到清脆悦耳，每一种声音都能激起不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哥来说，这些声音并不仅仅是物理意义上的振动，它们代表着回忆、梦想、甚至是未来的某种预兆。每当一台新鲜安装了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车驶出工作坊，那个瞬间，无数人都会停下脚步，看向天空，仿佛能看到那座由钢铁构建的心灵之城升腾云端。</w:t>
      </w:r>
      <w:r>
        <w:rPr>
          <w:sz w:val="32"/>
          <w:szCs w:val="32"/>
        </w:rPr>
        <w:t>&lt;/p&gt;&lt;p&gt;&lt;img src="/static-img/x7CPoxUQgmF7QITQXeUxFiHTyL8--j6JgI4c0P95xhMrnsassEZ4i291c_xf4tx2l-P917ojEtlYVa4WPDGGxw.jpg"&gt;&lt;/p&gt;&lt;p&gt;</w:t>
      </w:r>
      <w:r>
        <w:rPr>
          <w:sz w:val="32"/>
          <w:szCs w:val="32"/>
        </w:rPr>
        <w:t>我遇见李哥是在一次偶然的旅行中。那时候，我正驾驶着自己心爱的小轿车，在偏僻的小路上行驶。一阵突如其来的风吹过，小轿车轻微地抖动。我转头看去，却发现后面跟随着一辆黑色的跑车，它发出低沉且充满力量的声音，就像是宇宙中的巨龙在呼吸。这是我第一次真正感受到“成品”的魅力，那份力量和速度让我心里涌起了一股无法言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没有继续开我的小轿车，而选择留下来观察。我站在那里，看着那辆黑色跑车慢慢消失在视线之外，并最终找到那个神秘的人——李哥。他微笑地看着我，然后伸出手，把我带进了他的工作坊。在那里，我了解到了更多关于这个世界，以及这种不可思议的声音背后的故事和情感。</w:t>
      </w:r>
      <w:r>
        <w:rPr>
          <w:sz w:val="32"/>
          <w:szCs w:val="32"/>
        </w:rPr>
        <w:t>&lt;/p&gt;&lt;p&gt;&lt;img src="/static-img/kPR31i1HXOZfFV3uX5KQsCHTyL8--j6JgI4c0P95xhMrnsassEZ4i291c_xf4tx2l-P917ojEtlYVa4WPDGGxw.jpg"&gt;&lt;/p&gt;&lt;p&gt;</w:t>
      </w:r>
      <w:r>
        <w:rPr>
          <w:sz w:val="32"/>
          <w:szCs w:val="32"/>
        </w:rPr>
        <w:t>现在，每当我闭上眼睛听听那些熟悉的声音，我就能想象到远方有那么一个人，用尽全力去追逐属于自己的快乐与自由。那个人就是我们口中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他们用行动证明了生活本身就是一次次挑战自我的过程。而对于我们这些平凡者来说，只要记得这样的存在，就足够让我们的内心永远充满希望和勇气，因为只要有人像他们那样活，我们就不会感到孤单。</w:t>
      </w:r>
      <w:r>
        <w:rPr>
          <w:sz w:val="32"/>
          <w:szCs w:val="32"/>
        </w:rPr>
        <w:t>&lt;/p&gt;&lt;p&gt;&lt;a href = "/doc/415608-V8</w:t>
      </w:r>
      <w:r>
        <w:rPr>
          <w:sz w:val="32"/>
          <w:szCs w:val="32"/>
        </w:rPr>
        <w:t>成品人我的引擎狂欢</w:t>
      </w:r>
      <w:r>
        <w:rPr>
          <w:sz w:val="32"/>
          <w:szCs w:val="32"/>
        </w:rPr>
        <w:t>.doc" rel="alternate" download="415608-V8</w:t>
      </w:r>
      <w:r>
        <w:rPr>
          <w:sz w:val="32"/>
          <w:szCs w:val="32"/>
        </w:rPr>
        <w:t>成品人我的引擎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