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空中的遗忘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中的种子，被称为“幽灵之种”。据说这种种子能够生长出最奇异的植物，它们不仅拥有诱人的香气，而且能够吸引各种生物，甚至是人类。然而，这些植物也被认为是一种危险，因为它们可以控制人们的心智，让他们无法自拔。</w:t>
      </w:r>
      <w:r>
        <w:rPr>
          <w:sz w:val="32"/>
          <w:szCs w:val="32"/>
        </w:rPr>
        <w:t>&lt;/p&gt;&lt;p&gt;&lt;img src="/static-img/2AdssIOh_MzmuiJtbwKX0_HXf3ZFc4gB_94NFhGL3i0.jpg"&gt;&lt;/p&gt;&lt;p&gt;</w:t>
      </w:r>
      <w:r>
        <w:rPr>
          <w:sz w:val="32"/>
          <w:szCs w:val="32"/>
        </w:rPr>
        <w:t>一段时间前，一位名叫李明的园艺师，在一次偶然的机会下，找到了这颗神秘的“幽灵之种”。他将其带回了自己的实验室，并开始研究这颗种子的特性。他发现，只要将它植入土壤，就能迅速生长出一棵大树，而树上的果实则散发出一种迷人但又难以抗拒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注意到李明实验室附近的一片土地，那里的花草似乎比其他地方更加繁茂且美丽。很多人都想要知道秘密，但李明始终保持沉默。直到有一天，他意识到自己可能已经过于偏离了科学界所认可的事实，他决定停止继续研究。</w:t>
      </w:r>
      <w:r>
        <w:rPr>
          <w:sz w:val="32"/>
          <w:szCs w:val="32"/>
        </w:rPr>
        <w:t>&lt;/p&gt;&lt;p&gt;&lt;img src="/static-img/TrjUuF2n0PqQrsTUxDpKx_HXf3ZFc4gB_94NFhGL3i0.jpg"&gt;&lt;/p&gt;&lt;p&gt;</w:t>
      </w:r>
      <w:r>
        <w:rPr>
          <w:sz w:val="32"/>
          <w:szCs w:val="32"/>
        </w:rPr>
        <w:t>不过，由于他的研究已经得到了广泛关注，不少人试图获取那颗“幽灵之种”，希望利用它来获得更多利益。但由于缺乏足够了解和正确的手法，最终导致了一系列不可预测的情况发生。一位名叫张伟的小偷尝试盗取这些植物，但很快就发现自己变得无法自控，他变成了那些植物的一个忠诚拥护者，从此失去了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些心理学家对这种现象产生了浓厚兴趣，他们尝试通过观察这些被影响者的行为模式来理解“幽灵之种”的工作原理。这项研究帮助人们更好地理解如何防止这种情况发生，并提供了一定的治疗方法给受害者。</w:t>
      </w:r>
      <w:r>
        <w:rPr>
          <w:sz w:val="32"/>
          <w:szCs w:val="32"/>
        </w:rPr>
        <w:t>&lt;/p&gt;&lt;p&gt;&lt;img src="/static-img/L7gur_2BZQSy5IxN5gcpevHXf3ZFc4gB_94NFhGL3i0.jpg"&gt;&lt;/p&gt;&lt;p&gt;</w:t>
      </w:r>
      <w:r>
        <w:rPr>
          <w:sz w:val="32"/>
          <w:szCs w:val="32"/>
        </w:rPr>
        <w:t>尽管有这样的进展，“幽灵之种”仍然是一个禁忌的话题。在一个充满未知与危险的地方，我们必须小心谨慎，不要让欲望驱使我们去探索那些隐藏在阴影中、等待着发挥作用的事情。</w:t>
      </w:r>
      <w:r>
        <w:rPr>
          <w:sz w:val="32"/>
          <w:szCs w:val="32"/>
        </w:rPr>
        <w:t>&lt;/p&gt;&lt;p&gt;&lt;a href = "/doc/415418-</w:t>
      </w:r>
      <w:r>
        <w:rPr>
          <w:sz w:val="32"/>
          <w:szCs w:val="32"/>
        </w:rPr>
        <w:t>幽灵之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中的遗忘种子</w:t>
      </w:r>
      <w:r>
        <w:rPr>
          <w:sz w:val="32"/>
          <w:szCs w:val="32"/>
        </w:rPr>
        <w:t>.doc" rel="alternate" download="415418-</w:t>
      </w:r>
      <w:r>
        <w:rPr>
          <w:sz w:val="32"/>
          <w:szCs w:val="32"/>
        </w:rPr>
        <w:t>幽灵之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中的遗忘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