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全家反派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午休时分，林轩正躺在教室的长凳上翻阅着他的小说。书中讲述了一个勇敢无畏、英俊潇洒的小男孩如何成为了一名伟大的英雄。然而，当他翻到一段描述神秘力量穿梭现实世界时，他突然感到一阵刺痛感，从而意识到自己不再是那个平凡的高中生，而是一个穿越者。</w:t>
      </w:r>
      <w:r>
        <w:rPr>
          <w:sz w:val="32"/>
          <w:szCs w:val="32"/>
        </w:rPr>
        <w:t>&lt;/p&gt;&lt;p&gt;&lt;img src="/static-img/WL8UVgJ3BguJWXEn4bhI6HXDgEfIJ6qiefqjEA5GrRM.jpg"&gt;&lt;/p&gt;&lt;p&gt;</w:t>
      </w:r>
      <w:r>
        <w:rPr>
          <w:sz w:val="32"/>
          <w:szCs w:val="32"/>
        </w:rPr>
        <w:t>咸鱼穿书后：全家反派的逆袭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惊讶与迷茫</w:t>
      </w:r>
      <w:r>
        <w:rPr>
          <w:sz w:val="32"/>
          <w:szCs w:val="32"/>
        </w:rPr>
        <w:t>&lt;/p&gt;&lt;p&gt;&lt;img src="/static-img/WQY-7-AaJ-aQYSl42FYNAnXDgEfIJ6qiefqjEA5GrRM.jpg"&gt;&lt;/p&gt;&lt;p&gt;</w:t>
      </w:r>
      <w:r>
        <w:rPr>
          <w:sz w:val="32"/>
          <w:szCs w:val="32"/>
        </w:rPr>
        <w:t>当林轩醒来的时候，他发现自己已经身处在一个完全陌生的世界里。他试图理解自己的身份，但一切似乎都和他之前生活中的经历相去甚远。在这个新的世界里，他没有任何权力，没有朋友，也没有敌人，只有一个无法抗拒的感觉——这不是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揭开真相</w:t>
      </w:r>
      <w:r>
        <w:rPr>
          <w:sz w:val="32"/>
          <w:szCs w:val="32"/>
        </w:rPr>
        <w:t>&lt;/p&gt;&lt;p&gt;&lt;img src="/static-img/Qjj42Av4Mf-pdKgETw7P_HXDgEfIJ6qiefqjEA5GrRM.jpg"&gt;&lt;/p&gt;&lt;p&gt;</w:t>
      </w:r>
      <w:r>
        <w:rPr>
          <w:sz w:val="32"/>
          <w:szCs w:val="32"/>
        </w:rPr>
        <w:t>随着时间的推移，林轩开始注意到一些奇怪的事情发生。他发现自己居住的地方是一座看似普通的小镇，但镇上的居民却总是在暗示他们背后的黑暗面。最让人震惊的是，他家的成员们似乎都拥有超乎寻常的能力，每个人都像是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家族血统</w:t>
      </w:r>
      <w:r>
        <w:rPr>
          <w:sz w:val="32"/>
          <w:szCs w:val="32"/>
        </w:rPr>
        <w:t>&lt;/p&gt;&lt;p&gt;&lt;img src="/static-img/MUi7CtXgUDau9vuArKtZQnXDgEfIJ6qiefqjEA5GrRM.jpg"&gt;&lt;/p&gt;&lt;p&gt;</w:t>
      </w:r>
      <w:r>
        <w:rPr>
          <w:sz w:val="32"/>
          <w:szCs w:val="32"/>
        </w:rPr>
        <w:t>经过一番调查，林轩终于得知了真相——他的家庭其实是一群高级反派，他们利用自己的特殊能力进行阴谋活动。在这个世界里，被视为反派的人往往被迫隐匿身份，以免遭受社会排斥或更严重的手段惩罚。但对林轩来说，这一切都是太过于意外和令人困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逆袭之路</w:t>
      </w:r>
      <w:r>
        <w:rPr>
          <w:sz w:val="32"/>
          <w:szCs w:val="32"/>
        </w:rPr>
        <w:t>&lt;/p&gt;&lt;p&gt;&lt;img src="/static-img/IBqMz8tWQAzozwHzpA6wXXXDgEfIJ6qiefqjEA5GrRM.jpeg"&gt;&lt;/p&gt;&lt;p&gt;</w:t>
      </w:r>
      <w:r>
        <w:rPr>
          <w:sz w:val="32"/>
          <w:szCs w:val="32"/>
        </w:rPr>
        <w:t>为了改变命运并保护家人免受误解，林轩决定走上逆袭之路。他开始学习使用魔法，并尝试通过正义行为来证明他们并不像传说中那样邪恶。这一过程充满挑战，因为每一次行动都会引起周围人的猜疑和恐慌，但他坚持下去，一步步地展现出自己的善良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转变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整个小镇逐渐认识到了林家的善良本性。虽然他们依旧保持距离，但也给予了尊重。当某个关键事件将整个小镇推向边缘时，是 林轩及时介入并用智慧解决问题，最终赢得了人们的心。而对于那些曾经排斥他们的人来说，他们也学会了解不同，不要以偏概全地判断一个人或一家人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片宁静的小镇上，咸鱼穿越者成为了真正意义上的英雄，而“全家反派”的名字不过是过去的一个错误标签。他明白，无论未来会发生什么，只要有勇气去面对，用心去理解，就能找到属于自己的位置，即使它最初看起来只是个谜题等待解答。</w:t>
      </w:r>
      <w:r>
        <w:rPr>
          <w:sz w:val="32"/>
          <w:szCs w:val="32"/>
        </w:rPr>
        <w:t>&lt;/p&gt;&lt;p&gt;&lt;a href = "/doc/415073-</w:t>
      </w:r>
      <w:r>
        <w:rPr>
          <w:sz w:val="32"/>
          <w:szCs w:val="32"/>
        </w:rPr>
        <w:t>咸鱼穿书后全家反派的逆袭日记</w:t>
      </w:r>
      <w:r>
        <w:rPr>
          <w:sz w:val="32"/>
          <w:szCs w:val="32"/>
        </w:rPr>
        <w:t>.doc" rel="alternate" download="415073-</w:t>
      </w:r>
      <w:r>
        <w:rPr>
          <w:sz w:val="32"/>
          <w:szCs w:val="32"/>
        </w:rPr>
        <w:t>咸鱼穿书后全家反派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