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勤时间的创意捕捉如何高效制作两小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勤时间的创意捕捉：如何高效制作两小时视频</w:t>
      </w:r>
      <w:r>
        <w:rPr>
          <w:sz w:val="32"/>
          <w:szCs w:val="32"/>
        </w:rPr>
        <w:t>&lt;/p&gt;&lt;p&gt;&lt;img src="/static-img/e16ZdOc3MQ1ibCVWb0Wc-A8wZaGF8cAtaUmksxHt8HmNUKsRDV8-eSH7Bx53vF7C.png"&gt;&lt;/p&gt;&lt;p&gt;</w:t>
      </w:r>
      <w:r>
        <w:rPr>
          <w:sz w:val="32"/>
          <w:szCs w:val="32"/>
        </w:rPr>
        <w:t>在现代都市生活中，坐公交车是许多人每天的必经之路。对于那些对摄影和视频制作有热情的人来说，这段时间不仅是一种枯燥的等待，更是一个展现才华、记录生活的小窗口。在这里，我们将探讨如何利用这段时间来制作一个精彩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你的目标是什么。是想做一部纪录片？还是只想记录下你周围的一切？明确目标后，你就能更好地规划你的拍摄内容了。</w:t>
      </w:r>
      <w:r>
        <w:rPr>
          <w:sz w:val="32"/>
          <w:szCs w:val="32"/>
        </w:rPr>
        <w:t>&lt;/p&gt;&lt;p&gt;&lt;img src="/static-img/CX7rQMlzdrcuFz9rjLsVLg8wZaGF8cAtaUmksxHt8HnWSOJmQZ66PaWe8rP4UMLj1ueN0a7h6jreskZkeWOyEA.png"&gt;&lt;/p&gt;&lt;p&gt;</w:t>
      </w:r>
      <w:r>
        <w:rPr>
          <w:sz w:val="32"/>
          <w:szCs w:val="32"/>
        </w:rPr>
        <w:t>接下来，准备你的设备。如果你已经有相机或手机，那么就可以直接使用。但如果没有，可以考虑购买一些基本的摄像头和配件，比如稳定器、麦克风等，以提高画面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，是要决定怎么组织你的内容。这可能包括采访他人、拍摄环境、展示日常活动等。你可以用清单来列出所有想要拍摄的事情，并尝试安排它们以逻辑顺序进行，这样可以保证整个视频流畅连贯。</w:t>
      </w:r>
      <w:r>
        <w:rPr>
          <w:sz w:val="32"/>
          <w:szCs w:val="32"/>
        </w:rPr>
        <w:t>&lt;/p&gt;&lt;p&gt;&lt;img src="/static-img/BAbMXqt1s3SwdMebLm66kg8wZaGF8cAtaUmksxHt8HnWSOJmQZ66PaWe8rP4UMLj1ueN0a7h6jreskZkeWOyEA.jpg"&gt;&lt;/p&gt;&lt;p&gt;</w:t>
      </w:r>
      <w:r>
        <w:rPr>
          <w:sz w:val="32"/>
          <w:szCs w:val="32"/>
        </w:rPr>
        <w:t>除了这些理论知识外，还有一些实际案例值得学习。一位名为李雷的大学生，每天上学时，他会带着小相机，记录他所经过的地铁站和街道。他发现，那些看似无聊的地方往往隐藏着故事，比如街头艺术家们创作的小作品，或是在人群中的特殊瞬间。通过这些短暂而微妙的情节，他成功制作了一部关于城市生活的小电影，赢得了学校内外的大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叫张伟的是个爱好者，他每次开车时都会带着他的录音笔，为那些路边传来的歌声编曲。他把这些声音融入到自己制定的背景音乐中，最终创建了一部充满感性的“城市合唱团”专辑，这让他的朋友圈都被这种独特的声音吸引住了。</w:t>
      </w:r>
      <w:r>
        <w:rPr>
          <w:sz w:val="32"/>
          <w:szCs w:val="32"/>
        </w:rPr>
        <w:t>&lt;/p&gt;&lt;p&gt;&lt;img src="/static-img/omPxNXsZdil6rtNV6UMR5Q8wZaGF8cAtaUmksxHt8HnWSOJmQZ66PaWe8rP4UMLj1ueN0a7h6jreskZkeWOyEA.jpg"&gt;&lt;/p&gt;&lt;p&gt;</w:t>
      </w:r>
      <w:r>
        <w:rPr>
          <w:sz w:val="32"/>
          <w:szCs w:val="32"/>
        </w:rPr>
        <w:t>总结一下，如果你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第一步是确定目的；第二步准备必要设备；第三步规划内容结构；最后，不妨参考真实案例，将自己的创意发挥出来。这不仅能够提升你的技能，也能让这个平凡的通勤过程变得充满乐趣。</w:t>
      </w:r>
      <w:r>
        <w:rPr>
          <w:sz w:val="32"/>
          <w:szCs w:val="32"/>
        </w:rPr>
        <w:t>&lt;/p&gt;&lt;p&gt;&lt;a href = "/doc/414893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勤时间的创意捕捉如何高效制作两小时视频</w:t>
      </w:r>
      <w:r>
        <w:rPr>
          <w:sz w:val="32"/>
          <w:szCs w:val="32"/>
        </w:rPr>
        <w:t>.doc" rel="alternate" download="414893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勤时间的创意捕捉如何高效制作两小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