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闺密们的秘密换药日五位女友在春雨医生的指导下玩起了轻松愉快的角色互换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春天，五个闺蜜——小美、珍珠、芳芳、梦梦和欣欣，在一家温泉酒店度假。他们自称是“花季少女”，每个人都有着自己的专长，但也都渴望尝试新的生活体验。这个团队中最特别的一个人，就是春雨医生，她是一位年轻有为的女医生，以她的智慧和热情赢得了患者们的心。</w:t>
      </w:r>
      <w:r>
        <w:rPr>
          <w:sz w:val="32"/>
          <w:szCs w:val="32"/>
        </w:rPr>
        <w:t>&lt;/p&gt;&lt;p&gt;&lt;img src="/static-img/l-ADUNaF2g7fMIuogloB6a5JSuBWj1MM5qyfuJ7Gu5MIl_p7eYQrtJR_Nv4ghi-0.jpg"&gt;&lt;/p&gt;&lt;p&gt;</w:t>
      </w:r>
      <w:r>
        <w:rPr>
          <w:sz w:val="32"/>
          <w:szCs w:val="32"/>
        </w:rPr>
        <w:t>【闺蜜聚集】</w:t>
      </w:r>
      <w:r>
        <w:rPr>
          <w:sz w:val="32"/>
          <w:szCs w:val="32"/>
        </w:rPr>
        <w:t>&lt;/p&gt;&lt;p&gt;</w:t>
      </w:r>
      <w:r>
        <w:rPr>
          <w:sz w:val="32"/>
          <w:szCs w:val="32"/>
        </w:rPr>
        <w:t>那天，春雨医生接到了一份特殊的邀请：她被邀请成为这次旅行的一部分。她虽然有些犹豫，但最终还是决定接受，并带上她的五个闺蜜一起去。这对她们来说，无疑是一个难得的机会，他们可以在没有工作压力的环境下放松自己，同时也能学习到一些新知识。</w:t>
      </w:r>
      <w:r>
        <w:rPr>
          <w:sz w:val="32"/>
          <w:szCs w:val="32"/>
        </w:rPr>
        <w:t>&lt;/p&gt;&lt;p&gt;&lt;img src="/static-img/LJT0ofRVRkIa1DAOGrW22q5JSuBWj1MM5qyfuJ7Gu5NFryLWBw7FL-5c0sHT418g7SJbxnDz6qm04FxonLUOvw.jpeg"&gt;&lt;/p&gt;&lt;p&gt;</w:t>
      </w:r>
      <w:r>
        <w:rPr>
          <w:sz w:val="32"/>
          <w:szCs w:val="32"/>
        </w:rPr>
        <w:t>【互换游戏开始】</w:t>
      </w:r>
      <w:r>
        <w:rPr>
          <w:sz w:val="32"/>
          <w:szCs w:val="32"/>
        </w:rPr>
        <w:t>&lt;/p&gt;&lt;p&gt;</w:t>
      </w:r>
      <w:r>
        <w:rPr>
          <w:sz w:val="32"/>
          <w:szCs w:val="32"/>
        </w:rPr>
        <w:t>到了晚上，春雨医生提出了一个既幽默又刺激的想法：为什么不让这些闺蜜们来体验一下作为医疗人员的工作呢？于是，一场大规模的人员互换游戏就此拉开帷幕。每个人都要扮演另一个人，不管是护士还是医生，都要真正地投入进去。</w:t>
      </w:r>
      <w:r>
        <w:rPr>
          <w:sz w:val="32"/>
          <w:szCs w:val="32"/>
        </w:rPr>
        <w:t>&lt;/p&gt;&lt;p&gt;&lt;img src="/static-img/OcTUEPtwiFvsDcxlg95q_q5JSuBWj1MM5qyfuJ7Gu5NFryLWBw7FL-5c0sHT418g7SJbxnDz6qm04FxonLUOvw.jpg"&gt;&lt;/p&gt;&lt;p&gt;</w:t>
      </w:r>
      <w:r>
        <w:rPr>
          <w:sz w:val="32"/>
          <w:szCs w:val="32"/>
        </w:rPr>
        <w:t>【疯狂互换】</w:t>
      </w:r>
      <w:r>
        <w:rPr>
          <w:sz w:val="32"/>
          <w:szCs w:val="32"/>
        </w:rPr>
        <w:t>&lt;/p&gt;&lt;p&gt;</w:t>
      </w:r>
      <w:r>
        <w:rPr>
          <w:sz w:val="32"/>
          <w:szCs w:val="32"/>
        </w:rPr>
        <w:t>小美原本是个设计师，她现在成了医院的大夫；珍珠负责卖保险，现在却变成了手术室里的助手；芳芳曾经只是个学生，现在却穿上了白色的急救服装；梦梦原来的工作是打理咖啡店，现在则成了看病诊断的小仙女；而欣欣从前只会跳舞，现在竟然成为了麻醉科的一员。当然，春雨医生作为唯一专业人士，也加入了这个游戏，每个人都把自己的角色当作真实存在进行操作。</w:t>
      </w:r>
      <w:r>
        <w:rPr>
          <w:sz w:val="32"/>
          <w:szCs w:val="32"/>
        </w:rPr>
        <w:t>&lt;/p&gt;&lt;p&gt;&lt;img src="/static-img/WcgJyDRp38Opqsnp23tCoq5JSuBWj1MM5qyfuJ7Gu5NFryLWBw7FL-5c0sHT418g7SJbxnDz6qm04FxonLUOvw.jpeg"&gt;&lt;/p&gt;&lt;p&gt;</w:t>
      </w:r>
      <w:r>
        <w:rPr>
          <w:sz w:val="32"/>
          <w:szCs w:val="32"/>
        </w:rPr>
        <w:t>【模拟治疗】</w:t>
      </w:r>
      <w:r>
        <w:rPr>
          <w:sz w:val="32"/>
          <w:szCs w:val="32"/>
        </w:rPr>
        <w:t>&lt;/p&gt;&lt;p&gt;</w:t>
      </w:r>
      <w:r>
        <w:rPr>
          <w:sz w:val="32"/>
          <w:szCs w:val="32"/>
        </w:rPr>
        <w:t>在这个充满活力的夜晚里，每个人都尽力模仿起自己的角色。在戏剧性的氛围中，小美用她的创意设计出了一种全新的治疗方案，而珍珠则因为她敏锐的观察力，把一个可能出现的问题提前预防了。此外，芳芳以其细心周到的服务态度，让病房变得更加温馨舒适。而梦梦借助她的直觉，为患者提供了准确无误的地道诊断。而欣欣，则用她独特的情感疗愈方式，让那些需要心理支持的人感到安慰与释放。</w:t>
      </w:r>
      <w:r>
        <w:rPr>
          <w:sz w:val="32"/>
          <w:szCs w:val="32"/>
        </w:rPr>
        <w:t>&lt;/p&gt;&lt;p&gt;&lt;img src="/static-img/vbZfmmZaZH3SR8WhwvRtTq5JSuBWj1MM5qyfuJ7Gu5NFryLWBw7FL-5c0sHT418g7SJbxnDz6qm04FxonLUOvw.jpeg"&gt;&lt;/p&gt;&lt;p&gt;</w:t>
      </w:r>
      <w:r>
        <w:rPr>
          <w:sz w:val="32"/>
          <w:szCs w:val="32"/>
        </w:rPr>
        <w:t>【挑战与乐趣】</w:t>
      </w:r>
      <w:r>
        <w:rPr>
          <w:sz w:val="32"/>
          <w:szCs w:val="32"/>
        </w:rPr>
        <w:t>&lt;/p&gt;&lt;p&gt;</w:t>
      </w:r>
      <w:r>
        <w:rPr>
          <w:sz w:val="32"/>
          <w:szCs w:val="32"/>
        </w:rPr>
        <w:t>尽管大家都是第一次尝试，但他们并没有因此而退缩，而是在彼此帮助下克服困难。一开始，有些事情显得有点混乱，因为缺乏经验导致了一些小失误。但随着时间推移，这群朋友们越来越熟练，最终连专业人士也不禁惊叹于他们快速掌握的情况。此外，这样的互动还加深了彼此间的情谊，使得她们之间已经有的友谊更添几分亲切感。</w:t>
      </w:r>
      <w:r>
        <w:rPr>
          <w:sz w:val="32"/>
          <w:szCs w:val="32"/>
        </w:rPr>
        <w:t>&lt;/p&gt;&lt;p&gt;</w:t>
      </w:r>
      <w:r>
        <w:rPr>
          <w:sz w:val="32"/>
          <w:szCs w:val="32"/>
        </w:rPr>
        <w:t>【总结回顾】</w:t>
      </w:r>
      <w:r>
        <w:rPr>
          <w:sz w:val="32"/>
          <w:szCs w:val="32"/>
        </w:rPr>
        <w:t>&lt;/p&gt;&lt;p&gt;</w:t>
      </w:r>
      <w:r>
        <w:rPr>
          <w:sz w:val="32"/>
          <w:szCs w:val="32"/>
        </w:rPr>
        <w:t>这一夜，不仅让这些女性朋友们学会了更多关于医疗领域的事情，更重要的是，它使她们意识到了原来身为医疗工作者时所展现出的力量和责任感。这段经历对于她们来说，是一次宝贵的学习旅程，也是一次难忘的人际交流之旅。当所有人重新回到自己的身份时，他们共同分享着这一切精彩瞬间，并且承诺，将这段经历永远铭记于心。在未来，当面临任何挑战或困境时，那些来自同一场疯狂互换之旅中的教训将会成为他们坚强后盾，让它们勇敢地向前走去，就像那初夏一样清新明亮，如同这场奇妙事件般灿烂辉煌。</w:t>
      </w:r>
      <w:r>
        <w:rPr>
          <w:sz w:val="32"/>
          <w:szCs w:val="32"/>
        </w:rPr>
        <w:t>&lt;/p&gt;&lt;p&gt;&lt;a href = "/doc/414436-</w:t>
      </w:r>
      <w:r>
        <w:rPr>
          <w:sz w:val="32"/>
          <w:szCs w:val="32"/>
        </w:rPr>
        <w:t>闺密们的秘密换药日五位女友在春雨医生的指导下玩起了轻松愉快的角色互换游戏</w:t>
      </w:r>
      <w:r>
        <w:rPr>
          <w:sz w:val="32"/>
          <w:szCs w:val="32"/>
        </w:rPr>
        <w:t>.doc" rel="alternate" download="414436-</w:t>
      </w:r>
      <w:r>
        <w:rPr>
          <w:sz w:val="32"/>
          <w:szCs w:val="32"/>
        </w:rPr>
        <w:t>闺密们的秘密换药日五位女友在春雨医生的指导下玩起了轻松愉快的角色互换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