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神的嘻哈旋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3cTVB6uXQX9_kRKOtGSHgDSUtZdW0e797N0pX4ec2_nhsWT8wm1RZRuJMQQWlsP7.jpg"&gt;&lt;/p&gt;&lt;p&gt;</w:t>
      </w:r>
      <w:r>
        <w:rPr>
          <w:sz w:val="32"/>
          <w:szCs w:val="32"/>
        </w:rPr>
        <w:t>你知道为什么她们成为了风口上的明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年代，音乐产业也在不断地演变。新兴的一代年轻艺人通过社交媒体和网络平台迅速崛起，而其中最引人注目的无疑是那些年轻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们以独特的声音、鲜明个性和不拘一格的风格赢得了众多粉丝的心。尤其是那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以下的小伙伴，他们用自己的方式表达着青春与梦想，让更多的人被他们深深吸引。</w:t>
      </w:r>
      <w:r>
        <w:rPr>
          <w:sz w:val="32"/>
          <w:szCs w:val="32"/>
        </w:rPr>
        <w:t>&lt;/p&gt;&lt;p&gt;&lt;img src="/static-img/SsCBsdzhwm_R79xE9ZfN5TSUtZdW0e797N0pX4ec2_k7m0g7nWvPaYF4M1hmUneDzjsxPkeo_v7HppgEBCOz3KAYabX2RulM73-LvX7Z4T8hSHRvxos36SdpGB25UhfvWfkC0vJrQeJOgpcb8NyHfyppsg3NdxKakE9tUdo5ZILV03yw61TUTHIn1HsZCdo-.jpg"&gt;&lt;/p&gt;&lt;p&gt;</w:t>
      </w:r>
      <w:r>
        <w:rPr>
          <w:sz w:val="32"/>
          <w:szCs w:val="32"/>
        </w:rPr>
        <w:t>她们是如何开始音乐生涯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是从地下乐坛开始的。在小型场合或者街头角落，她们展现出自己独到的歌词和自信的舞台表现。这种初期阶段对于大部分艺人的来说，是一个磨练技艺、积累经验并寻找机会的地方。而现在，这些曾经默默无闻的小有名气已经逐渐走向主流，成为公众人物。</w:t>
      </w:r>
      <w:r>
        <w:rPr>
          <w:sz w:val="32"/>
          <w:szCs w:val="32"/>
        </w:rPr>
        <w:t>&lt;/p&gt;&lt;p&gt;&lt;img src="/static-img/s4WUrGVwUod9Cp6wmSNlwzSUtZdW0e797N0pX4ec2_k7m0g7nWvPaYF4M1hmUneDzjsxPkeo_v7HppgEBCOz3KAYabX2RulM73-LvX7Z4T8hSHRvxos36SdpGB25UhfvWfkC0vJrQeJOgpcb8NyHfyppsg3NdxKakE9tUdo5ZILV03yw61TUTHIn1HsZCdo-.jpg"&gt;&lt;/p&gt;&lt;p&gt;</w:t>
      </w:r>
      <w:r>
        <w:rPr>
          <w:sz w:val="32"/>
          <w:szCs w:val="32"/>
        </w:rPr>
        <w:t>如何看待她们所面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路都是花香。在艺术道路上，每一步都充满了挑战和困难。首先，对于年龄较小的艺术家来说，社会认可度可能并不高；其次，在竞争激烈的大环境中，要保持自身独立并且保持创作自由也是极大的考验。此外，由于种种原因，有些地区甚至对一些形式或内容进行审查，这对这些年轻人的发展造成了巨大影响。</w:t>
      </w:r>
      <w:r>
        <w:rPr>
          <w:sz w:val="32"/>
          <w:szCs w:val="32"/>
        </w:rPr>
        <w:t>&lt;/p&gt;&lt;p&gt;&lt;img src="/static-img/GDhGv2WQZwvapmSN9ECntjSUtZdW0e797N0pX4ec2_k7m0g7nWvPaYF4M1hmUneDzjsxPkeo_v7HppgEBCOz3KAYabX2RulM73-LvX7Z4T8hSHRvxos36SdpGB25UhfvWfkC0vJrQeJOgpcb8NyHfyppsg3NdxKakE9tUdo5ZILV03yw61TUTHIn1HsZCdo-.jpg"&gt;&lt;/p&gt;&lt;p&gt;</w:t>
      </w:r>
      <w:r>
        <w:rPr>
          <w:sz w:val="32"/>
          <w:szCs w:val="32"/>
        </w:rPr>
        <w:t>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又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没有放弃，她们选择更加坚定地走自己的路。她们通过不断地学习、实践以及与其他行业专家的交流，不断提升自己在音乐创作方面的手感，同时也更好地理解市场需求，以此来调整策略，使自己能够更好地适应未来发展趋势。</w:t>
      </w:r>
      <w:r>
        <w:rPr>
          <w:sz w:val="32"/>
          <w:szCs w:val="32"/>
        </w:rPr>
        <w:t>&lt;/p&gt;&lt;p&gt;&lt;img src="/static-img/zdfoKKNLQRghecvvY3R0rjSUtZdW0e797N0pX4ec2_k7m0g7nWvPaYF4M1hmUneDzjsxPkeo_v7HppgEBCOz3KAYabX2RulM73-LvX7Z4T8hSHRvxos36SdpGB25UhfvWfkC0vJrQeJOgpcb8NyHfyppsg3NdxKakE9tUdo5ZILV03yw61TUTHIn1HsZCdo-.jpg"&gt;&lt;/p&gt;&lt;p&gt;</w:t>
      </w:r>
      <w:r>
        <w:rPr>
          <w:sz w:val="32"/>
          <w:szCs w:val="32"/>
        </w:rPr>
        <w:t>她们为我们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一批才华横溢又勇敢追梦的人才，我们今天能看到这么多优秀的声音纷纷涌现。这不仅仅是一场个人成长，也是一段文化传承史。在这个过程中，她们带给我们的不仅仅是耳朵里的旋律，更是在心灵深处触动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她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年轻女性将继续沿着既定的道路前行，无疑会有一批新的名字闪耀起来。但即便如此，她们所代表的是一种力量——一种潮流——这股力量正在改变着整个娱乐界。而对于我们每一个人来说，无论身处何方，都应该像她们一样，不畏惧前行，用自己的声音唱响时代脉搏，为这个世界添上一抹色彩。</w:t>
      </w:r>
      <w:r>
        <w:rPr>
          <w:sz w:val="32"/>
          <w:szCs w:val="32"/>
        </w:rPr>
        <w:t>&lt;/p&gt;&lt;p&gt;&lt;a href = "/doc/413354-</w:t>
      </w:r>
      <w:r>
        <w:rPr>
          <w:sz w:val="32"/>
          <w:szCs w:val="32"/>
        </w:rPr>
        <w:t>潮流女神的嘻哈旋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力量</w:t>
      </w:r>
      <w:r>
        <w:rPr>
          <w:sz w:val="32"/>
          <w:szCs w:val="32"/>
        </w:rPr>
        <w:t>.doc" rel="alternate" download="413354-</w:t>
      </w:r>
      <w:r>
        <w:rPr>
          <w:sz w:val="32"/>
          <w:szCs w:val="32"/>
        </w:rPr>
        <w:t>潮流女神的嘻哈旋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