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之战回娘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亲与母亲之间的关系是家庭和谐的基石。然而，在某些情况下，父亲的行为可能会对这个平衡产生影响，使得母亲成为他们争斗的焦点。这篇文章将探讨“回娘家每次他都搞我妈”这一现象背后的原因，并提供六个角度来理解这一问题。</w:t>
      </w:r>
      <w:r>
        <w:rPr>
          <w:sz w:val="32"/>
          <w:szCs w:val="32"/>
        </w:rPr>
        <w:t>&lt;/p&gt;&lt;p&gt;&lt;img src="/static-img/0iK6SfYyj0stldPUdztZs65JSuBWj1MM5qyfuJ7Gu5MIl_p7eYQrtJR_Nv4ghi-0.jpg"&gt;&lt;/p&gt;&lt;p&gt;</w:t>
      </w:r>
      <w:r>
        <w:rPr>
          <w:sz w:val="32"/>
          <w:szCs w:val="32"/>
        </w:rPr>
        <w:t>性格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存在不同性格特征，这可能导致矛盾发生。例如，一位温柔内向的母亲与一个直率外向的父亲相处时，他们可能难以找到共同语言。这不仅影响了夫妻之间的情感交流，也使得母亲成为他们争吵的一个靶子。</w:t>
      </w:r>
      <w:r>
        <w:rPr>
          <w:sz w:val="32"/>
          <w:szCs w:val="32"/>
        </w:rPr>
        <w:t>&lt;/p&gt;&lt;p&gt;&lt;img src="/static-img/PKKMDzydKbFRarLOLnXwya5JSuBWj1MM5qyfuJ7Gu5NFryLWBw7FL-5c0sHT418g7SJbxnDz6qm04FxonLUOvw.jpg"&gt;&lt;/p&gt;&lt;p&gt;</w:t>
      </w:r>
      <w:r>
        <w:rPr>
          <w:sz w:val="32"/>
          <w:szCs w:val="32"/>
        </w:rPr>
        <w:t>生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成员面临着越来越多样的生活压力。当一方承受过重时，其情绪可能会直接或间接地影响到另一方，从而引发家庭纷争。这种情况下，母亲往往被视为是能够调节家庭氛围的人，她们试图通过自己的方式解决问题，但有时候这反而加剧了矛盾。</w:t>
      </w:r>
      <w:r>
        <w:rPr>
          <w:sz w:val="32"/>
          <w:szCs w:val="32"/>
        </w:rPr>
        <w:t>&lt;/p&gt;&lt;p&gt;&lt;img src="/static-img/4S4UyrZ_tM-yqOPsro8xg65JSuBWj1MM5qyfuJ7Gu5NFryLWBw7FL-5c0sHT418g7SJbxnDz6qm04FxonLUOvw.jpg"&gt;&lt;/p&gt;&lt;p&gt;</w:t>
      </w:r>
      <w:r>
        <w:rPr>
          <w:sz w:val="32"/>
          <w:szCs w:val="32"/>
        </w:rPr>
        <w:t>经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的增加也是一种常见原因。在一些情况下，当男性因为工作上的失败或者其他经济因素而感到沮丧时，他们可能会将这些负面情绪转嫁给家中的女性，即使她们并非直接责任人。此刻，“回娘家每次他都搞我妈”便成为了一个普遍现象，不仅伤害了女性，还破坏了整个家庭的稳定环境。</w:t>
      </w:r>
      <w:r>
        <w:rPr>
          <w:sz w:val="32"/>
          <w:szCs w:val="32"/>
        </w:rPr>
        <w:t>&lt;/p&gt;&lt;p&gt;&lt;img src="/static-img/dNPWOUs60KSQTg6q6mZruK5JSuBWj1MM5qyfuJ7Gu5NFryLWBw7FL-5c0sHT418g7SJbxnDz6qm04FxonLUOvw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关系都是至关重要的一环。如果夫妻双方无法开放地表达彼此的心声，那么误解和猜疑就会慢慢积累，最终爆发为公开冲突。在这样的背景下，母亲经常成为那些未能得到妥善处理的问题的大包裹，因为她通常被认为是更愿意倾听并缓解紧张气氛的人。</w:t>
      </w:r>
      <w:r>
        <w:rPr>
          <w:sz w:val="32"/>
          <w:szCs w:val="32"/>
        </w:rPr>
        <w:t>&lt;/p&gt;&lt;p&gt;&lt;img src="/static-img/9ofQ_SYttgZMFh7nNemQXa5JSuBWj1MM5qyfuJ7Gu5NFryLWBw7FL-5c0sHT418g7SJbxnDz6qm04FxonLUOvw.jpg"&gt;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婚姻、育儿等方面有不同的价值观念也会引起分歧。当父母在孩子教育、财务规划等方面出现严重分歧时，这种价值观差异很容易演变为攻击对方人的行为，让原本应该是一个温暖的地方变得充满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父母的一些行为反映出潜藏的心理健康问题，比如抑郁症、焦虑症或其他精神疾病。这些状况可以导致个人对周围环境非常敏感，从而更加易怒甚至攻击性增强。在这样的情况下，无论是男还是女，都有可能成为其愤怒释放的对象，而“回娘家每次他都搞我妈”的说法正好反映出了这种困境下的痛苦体验。</w:t>
      </w:r>
      <w:r>
        <w:rPr>
          <w:sz w:val="32"/>
          <w:szCs w:val="32"/>
        </w:rPr>
        <w:t>&lt;/p&gt;&lt;p&gt;&lt;a href = "/doc/412626-</w:t>
      </w:r>
      <w:r>
        <w:rPr>
          <w:sz w:val="32"/>
          <w:szCs w:val="32"/>
        </w:rPr>
        <w:t>家和之战回娘家背后的故事</w:t>
      </w:r>
      <w:r>
        <w:rPr>
          <w:sz w:val="32"/>
          <w:szCs w:val="32"/>
        </w:rPr>
        <w:t>.doc" rel="alternate" download="412626-</w:t>
      </w:r>
      <w:r>
        <w:rPr>
          <w:sz w:val="32"/>
          <w:szCs w:val="32"/>
        </w:rPr>
        <w:t>家和之战回娘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