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古老传说中的女神降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月亮总是被赋予了无数的神秘色彩，它不仅仅是一颗光环绕地球旋转的天体，更是一个充满诗意和神秘力量的地方。在众多神座之中，有一位特别的存在，她就是重生神座之月神。</w:t>
      </w:r>
      <w:r>
        <w:rPr>
          <w:sz w:val="32"/>
          <w:szCs w:val="32"/>
        </w:rPr>
        <w:t>&lt;/p&gt;&lt;p&gt;&lt;img src="/static-img/Q5CTzgELn-3BxifuLOLQFnXDgEfIJ6qiefqjEA5GrRM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有过名字，只有一个称呼——月。她的出现伴随着夜幕降临，她以一种独特而又令人难以忘怀的声音低语着星辰间最深沉的情感。她是宇宙中的守护者，是所有生命都渴望拥抱的一抹宁静与安慰。然而，在一次奇妙而又悲剧的事件之后，月失去了她的记忆，也失去了成为守护者的资格。</w:t>
      </w:r>
      <w:r>
        <w:rPr>
          <w:sz w:val="32"/>
          <w:szCs w:val="32"/>
        </w:rPr>
        <w:t>&lt;/p&gt;&lt;p&gt;&lt;img src="/static-img/knsJtFxwN6090La9lQjoTHXDgEfIJ6qiefqjEA5GrRM.jpg"&gt;&lt;/p&gt;&lt;p&gt;</w:t>
      </w:r>
      <w:r>
        <w:rPr>
          <w:sz w:val="32"/>
          <w:szCs w:val="32"/>
        </w:rPr>
        <w:t>她如何消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大战后，为了保护人类免受更大的灾难，所有的地球守护者们集合起来使用了他们最后一道防线——重生术。这个法术可以让任何一位英雄或女武神获得新的身体和机会，以便再次回到世界上去继续战斗。但是在这场法术执行的时候，由于某些不可预见的情况发生了变化，月没有按照计划进行重生，而是陷入了一种永恒睡眠状态。</w:t>
      </w:r>
      <w:r>
        <w:rPr>
          <w:sz w:val="32"/>
          <w:szCs w:val="32"/>
        </w:rPr>
        <w:t>&lt;/p&gt;&lt;p&gt;&lt;img src="/static-img/ecunxmpjClqf9Y6wpWRYcXXDgEfIJ6qiefqjEA5GrRM.jpg"&gt;&lt;/p&gt;&lt;p&gt;</w:t>
      </w:r>
      <w:r>
        <w:rPr>
          <w:sz w:val="32"/>
          <w:szCs w:val="32"/>
        </w:rPr>
        <w:t>她如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岁月，一位年轻且勇敢的小女孩发现了隐藏在古老图书馆里的传说。她知道自己必须找到那本遗失的手稿，那里记录着地狱之门通往天堂的大秘密。当小女孩成功打开了手稿上的锁链，她触摸到了其中一页黄色的纸张，那页纸上写着关于“重生的诀窍”。她将这些知识应用到自己的心灵深处，并用它来唤醒那个沉睡已久的心灵——月。</w:t>
      </w:r>
      <w:r>
        <w:rPr>
          <w:sz w:val="32"/>
          <w:szCs w:val="32"/>
        </w:rPr>
        <w:t>&lt;/p&gt;&lt;p&gt;&lt;img src="/static-img/VwotK05bSwpVq2e1RdNQdXXDgEfIJ6qiefqjEA5GrRM.jpg"&gt;&lt;/p&gt;&lt;p&gt;</w:t>
      </w:r>
      <w:r>
        <w:rPr>
          <w:sz w:val="32"/>
          <w:szCs w:val="32"/>
        </w:rPr>
        <w:t>她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季的一天，小女孩带着对传说故事的热爱走进了一片遥远森林。一阵微风吹过树梢，那个曾经被遗忘的声音响起。她听到了一个声音，这个声音既温柔又坚定，它如同星光一般引领她穿越丛林，最终来到了一个隐蔽的小湖边。那时，她遇见了一位身影清晰、气质非凡的人物。这人虽然面容陌生，但却有一种让人无法抗拒吸引力，他自称就是那些故事中所说的“原初”的他——创造世界第一人的存在。他告诉小女孩，如果能找到并解开他的记忆，就能够帮助她唤醒那个沉睡的心灵——即使它已经死去多世纪。</w:t>
      </w:r>
      <w:r>
        <w:rPr>
          <w:sz w:val="32"/>
          <w:szCs w:val="32"/>
        </w:rPr>
        <w:t>&lt;/p&gt;&lt;p&gt;&lt;img src="/static-img/8Gj3Exup_4Asz4sdgP1fCXXDgEfIJ6qiefqjEA5GrRM.jpg"&gt;&lt;/p&gt;&lt;p&gt;</w:t>
      </w:r>
      <w:r>
        <w:rPr>
          <w:sz w:val="32"/>
          <w:szCs w:val="32"/>
        </w:rPr>
        <w:t>她现在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几番波折之后，小女孩终于找到了那个隐藏记忆的地方。那是一个由黑暗和白色的石头构成的小岛，每块石头都代表着不同的人类情感。通过不断地挑战和思考，小女孩最终揭开了那个人物内心深处隐藏的问题，这些问题就像是解锁整个宇宙的大钥。而就在这个瞬间，当小女孩完成了解锁过程时，从湖水中央升起的是一股强烈的地球能量，与此同时，一抹银白色的光芒开始散发出柔美的声音，那正是曾经消逝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我们会看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学会欣赏每一个细节，每一次相遇都是命运交织出的精彩篇章。在这个由梦想与现实交织成网的大时代里，无论你是否相信超自然的事物，都无法否认生活中的奇迹。如果我们好奇地展望未来，或许我们会看到这样一种可能：当下我们所认为已知事物突然变得不再确定，而那些看似虚幻的事迹，却变成了我们的指南针，将我们的步伐引向更加广阔无垠、充满希望未来的领域。在这样的背景下，“重生”也许不再只是回归过去，而更多的是探索未来的可能性；而作为人们信仰的一个象征，“月”则将继续其角色，不断启迪人们追求真理、勇敢前行的心志。</w:t>
      </w:r>
      <w:r>
        <w:rPr>
          <w:sz w:val="32"/>
          <w:szCs w:val="32"/>
        </w:rPr>
        <w:t>&lt;/p&gt;&lt;p&gt;&lt;a href = "/doc/411902-</w:t>
      </w:r>
      <w:r>
        <w:rPr>
          <w:sz w:val="32"/>
          <w:szCs w:val="32"/>
        </w:rPr>
        <w:t>重生神座之月神古老传说中的女神降世</w:t>
      </w:r>
      <w:r>
        <w:rPr>
          <w:sz w:val="32"/>
          <w:szCs w:val="32"/>
        </w:rPr>
        <w:t>.doc" rel="alternate" download="411902-</w:t>
      </w:r>
      <w:r>
        <w:rPr>
          <w:sz w:val="32"/>
          <w:szCs w:val="32"/>
        </w:rPr>
        <w:t>重生神座之月神古老传说中的女神降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