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冬日恋曲中的温暖举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恋曲中的温暖举止</w:t>
      </w:r>
      <w:r>
        <w:rPr>
          <w:sz w:val="32"/>
          <w:szCs w:val="32"/>
        </w:rPr>
        <w:t>&lt;/p&gt;&lt;p&gt;&lt;img src="/static-img/Tfft31wrzIczHI3k0ccHG3XDgEfIJ6qiefqjEA5GrRM.jpg"&gt;&lt;/p&gt;&lt;p&gt;</w:t>
      </w:r>
      <w:r>
        <w:rPr>
          <w:sz w:val="32"/>
          <w:szCs w:val="32"/>
        </w:rPr>
        <w:t>为什么冬天的爱情故事总是那么动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片片银装素裹的世界里，人们似乎更愿意绽放出他们内心深处最为真挚的情感。正是在这样的背景下，“不辞冰雪为卿热”这一主题便显得格外抒情。</w:t>
      </w:r>
      <w:r>
        <w:rPr>
          <w:sz w:val="32"/>
          <w:szCs w:val="32"/>
        </w:rPr>
        <w:t>&lt;/p&gt;&lt;p&gt;&lt;img src="/static-img/KUwcBqXboxvP5NGbmPT6EnXDgEfIJ6qiefqjEA5GrRM.jpg"&gt;&lt;/p&gt;&lt;p&gt;</w:t>
      </w:r>
      <w:r>
        <w:rPr>
          <w:sz w:val="32"/>
          <w:szCs w:val="32"/>
        </w:rPr>
        <w:t>当寒风呼啸穿过狭窄的小巷，你会发现那些勇敢的心灵，他们不惧风霜，却也能感受到冬季带来的独特魅力。这是一种无言的承诺，一种对爱情坚持到底的决心。在这漫长的夜晚，他们用自己的行动告诉对方，无论天气多么严酷，只要你在，我就会一直陪伴着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难道说，真正深刻的情感只能在寒冷中才能触及？”</w:t>
      </w:r>
      <w:r>
        <w:rPr>
          <w:sz w:val="32"/>
          <w:szCs w:val="32"/>
        </w:rPr>
        <w:t>&lt;/p&gt;&lt;p&gt;&lt;img src="/static-img/DJhxvnwZD3XNtklT__JzpHXDgEfIJ6qiefqjEA5GrRM.jpg"&gt;&lt;/p&gt;&lt;p&gt;</w:t>
      </w:r>
      <w:r>
        <w:rPr>
          <w:sz w:val="32"/>
          <w:szCs w:val="32"/>
        </w:rPr>
        <w:t>这种想法引发了许多人的共鸣。因为只有当环境变得极端时，人的内心才会更加明晰地表达自己最真实的情感。而且，这样的环境往往能够让人更加珍惜眼前的人和事，从而使得这些微小却又不可或缺的情感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被白茫茫的一片雪花覆盖，我们可能会感到孤单，但同时，也许正是这种孤单让我们更加清醒地认识到生活中的每一个细节，每一次相遇都值得珍藏。因此，即使面对如此恶劣的天气条件，“不辞冰雪为卿热”的勇气也成为了他们之间关系的一个重要组成部分。</w:t>
      </w:r>
      <w:r>
        <w:rPr>
          <w:sz w:val="32"/>
          <w:szCs w:val="32"/>
        </w:rPr>
        <w:t>&lt;/p&gt;&lt;p&gt;&lt;img src="/static-img/WSEaosF8ekTRnMyRcrSi23XDgEfIJ6qiefqjEA5GrRM.jpg"&gt;&lt;/p&gt;&lt;p&gt;</w:t>
      </w:r>
      <w:r>
        <w:rPr>
          <w:sz w:val="32"/>
          <w:szCs w:val="32"/>
        </w:rPr>
        <w:t>比如，在电影《肖申克的救赎》中，那个宁愿坐牢也不愿背叛信仰的人物，他所展现出的那种坚韧与自我牺牲，就是一种“不辞冰雪”的精神。他没有逃避困境，而是选择面对，并以此来证明自己的价值观和忠诚。在这样的过程中，他甚至找到了生命中的意义和幸福，这一切都是基于他对另一个人的无私关怀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这样一个问题：“是否可以从‘不辞冰雪’这个主题中找到生活的一种哲学？”</w:t>
      </w:r>
      <w:r>
        <w:rPr>
          <w:sz w:val="32"/>
          <w:szCs w:val="32"/>
        </w:rPr>
        <w:t>&lt;/p&gt;&lt;p&gt;&lt;img src="/static-img/pRaMDbi0NmW-zsqzgFyUW3XDgEfIJ6qiefqjEA5GrRM.jpg"&gt;&lt;/p&gt;&lt;p&gt;</w:t>
      </w:r>
      <w:r>
        <w:rPr>
          <w:sz w:val="32"/>
          <w:szCs w:val="32"/>
        </w:rPr>
        <w:t>它提醒我们，无论遇到什么困难，都应该保持乐观，因为即使是在最艰苦的情况下，如果有爱，就有希望。如果有人能在你的身边，用实际行动来证明他的爱，那么哪怕整个世界都变成了冰冻，也不会影响你们两个人之间那份温暖。你只需要像电影里的主人公一样，不顾一切去追寻那个你所钟爱的人，就足够了。</w:t>
      </w:r>
      <w:r>
        <w:rPr>
          <w:sz w:val="32"/>
          <w:szCs w:val="32"/>
        </w:rPr>
        <w:t>&lt;/p&gt;&lt;p&gt;&lt;a href = "/doc/411374-</w:t>
      </w:r>
      <w:r>
        <w:rPr>
          <w:sz w:val="32"/>
          <w:szCs w:val="32"/>
        </w:rPr>
        <w:t>不辞冰雪为卿热冬日恋曲中的温暖举止</w:t>
      </w:r>
      <w:r>
        <w:rPr>
          <w:sz w:val="32"/>
          <w:szCs w:val="32"/>
        </w:rPr>
        <w:t>.doc" rel="alternate" download="411374-</w:t>
      </w:r>
      <w:r>
        <w:rPr>
          <w:sz w:val="32"/>
          <w:szCs w:val="32"/>
        </w:rPr>
        <w:t>不辞冰雪为卿热冬日恋曲中的温暖举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