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红色战将我的荣耀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火纷飞的年代里，我是一个红色战将，我的荣耀征途充满了血雨腥风，但我从未放弃过对革命的信念。在一次次激烈的战斗中，我不断地重生，我的精神和力量被磨练得更加坚硬。</w:t>
      </w:r>
      <w:r>
        <w:rPr>
          <w:sz w:val="32"/>
          <w:szCs w:val="32"/>
        </w:rPr>
        <w:t>&lt;/p&gt;&lt;p&gt;&lt;img src="/static-img/StPZuPc1s6PVYRvd07u0B-7FfU7m0N4haL0qPs-BxXcfuKUa5ZUuvlhhTft1sdlL.jpg"&gt;&lt;/p&gt;&lt;p&gt;</w:t>
      </w:r>
      <w:r>
        <w:rPr>
          <w:sz w:val="32"/>
          <w:szCs w:val="32"/>
        </w:rPr>
        <w:t>我记得那一天，当我穿越时空回到过去时，我只是一名普通的士兵。我不知道自己为何会拥有这样的能力，只能感觉到一种强烈的使命感驱使着我要回到那个时代去改变一些什么。于是，我便以一个年轻人的面貌，在战乱之中寻找自己的位置。</w:t>
      </w:r>
      <w:r>
        <w:rPr>
          <w:sz w:val="32"/>
          <w:szCs w:val="32"/>
        </w:rPr>
        <w:t>&lt;/p&gt;&lt;p&gt;</w:t>
      </w:r>
      <w:r>
        <w:rPr>
          <w:sz w:val="32"/>
          <w:szCs w:val="32"/>
        </w:rPr>
        <w:t>每当夜幕降临，每当炮声震耳欲聋的时候，我都会闭上眼睛，对着星空许下愿望：让我们这群革命者能够团结一心，让我们的理想能够早日实现。这些愿望在无数次重生的过程中，如同流星般划过夜空，一闪而逝，但它们却是推动我前进的动力。</w:t>
      </w:r>
      <w:r>
        <w:rPr>
          <w:sz w:val="32"/>
          <w:szCs w:val="32"/>
        </w:rPr>
        <w:t>&lt;/p&gt;&lt;p&gt;&lt;img src="/static-img/yt9TTSYpZ-TPuSsnncKNPe7FfU7m0N4haL0qPs-BxXcjpIt22pYRVLZ40Wxks4d0gZfXJFWzvaGhl1WDX3OCiA.jpg"&gt;&lt;/p&gt;&lt;p&gt;</w:t>
      </w:r>
      <w:r>
        <w:rPr>
          <w:sz w:val="32"/>
          <w:szCs w:val="32"/>
        </w:rPr>
        <w:t>随着时间的流逝，我的名字渐渐响遍了整个国度。我不再是那个默默无闻的小兵，而是我这个“重生之红色战将”。每当有人提及这个名字，都会伴随着敬畏和希望。当敌人听说有这样的人物存在，他们总是感到害怕，因为他们知道，无论如何，这个战将都不会停止他的追求。</w:t>
      </w:r>
      <w:r>
        <w:rPr>
          <w:sz w:val="32"/>
          <w:szCs w:val="32"/>
        </w:rPr>
        <w:t>&lt;/p&gt;&lt;p&gt;</w:t>
      </w:r>
      <w:r>
        <w:rPr>
          <w:sz w:val="32"/>
          <w:szCs w:val="32"/>
        </w:rPr>
        <w:t>然而，这份荣耀也带来了巨大的压力。我必须证明自己的价值，不断地在战斗中证明自己。但即便如此，我从未忘记那些最卑微，最平凡的人们，他们也是我们革命成功不可或缺的一部分。因此，在权力的诱惑面前，我始终保持谦虚，从不自视过高。</w:t>
      </w:r>
      <w:r>
        <w:rPr>
          <w:sz w:val="32"/>
          <w:szCs w:val="32"/>
        </w:rPr>
        <w:t>&lt;/p&gt;&lt;p&gt;&lt;img src="/static-img/WvB3dWPtFQ1JTvP_LMSOqO7FfU7m0N4haL0qPs-BxXcjpIt22pYRVLZ40Wxks4d0gZfXJFWzvaGhl1WDX3OCiA.jpg"&gt;&lt;/p&gt;&lt;p&gt;</w:t>
      </w:r>
      <w:r>
        <w:rPr>
          <w:sz w:val="32"/>
          <w:szCs w:val="32"/>
        </w:rPr>
        <w:t>现在，当历史回顾那些岁月，当人们谈起“重生之红色战将”时，他们会想到的是一个坚韧不拔、忠诚与勇敢并存的人。这不是单纯的一个称号，而是一个承载着无数梦想与牺牲者的象征。在这段旅程结束之前，即便需要经历更多次重生，那些经历也不过是我成长路上的砥砺前行，是让我变得更加坚强、更加卓绝的一部分。</w:t>
      </w:r>
      <w:r>
        <w:rPr>
          <w:sz w:val="32"/>
          <w:szCs w:val="32"/>
        </w:rPr>
        <w:t>&lt;/p&gt;&lt;p&gt;&lt;a href = "/doc/411140-</w:t>
      </w:r>
      <w:r>
        <w:rPr>
          <w:sz w:val="32"/>
          <w:szCs w:val="32"/>
        </w:rPr>
        <w:t>重生之红色战将我的荣耀征途</w:t>
      </w:r>
      <w:r>
        <w:rPr>
          <w:sz w:val="32"/>
          <w:szCs w:val="32"/>
        </w:rPr>
        <w:t>.doc" rel="alternate" download="411140-</w:t>
      </w:r>
      <w:r>
        <w:rPr>
          <w:sz w:val="32"/>
          <w:szCs w:val="32"/>
        </w:rPr>
        <w:t>重生之红色战将我的荣耀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