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我在这趟疯狂的火车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趟疯狂的火车上，虽然不是专业的铁路迷，但我知道，这不仅仅是一辆普通的列车。它是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，每一个停靠的地方，都像是在挑战我的极限。</w:t>
      </w:r>
      <w:r>
        <w:rPr>
          <w:sz w:val="32"/>
          <w:szCs w:val="32"/>
        </w:rPr>
        <w:t>&lt;/p&gt;&lt;p&gt;&lt;img src="/static-img/q2dPDirDyMTE3oiFyNM6DOOq9_HVuVOvNTcvTti6vcpyV1v96MC5sevLQrazOLVZ.jpg"&gt;&lt;/p&gt;&lt;p&gt;</w:t>
      </w:r>
      <w:r>
        <w:rPr>
          <w:sz w:val="32"/>
          <w:szCs w:val="32"/>
        </w:rPr>
        <w:t>记得那天，我站在站台上，看着这个看似普通却又神秘的小火车，它的外表简陋，甚至有点破旧，但一进去就被它独特的气氛吸引了。旅客们大多数都是些看起来有些不太正常的人，他们有的穿着奇装异服，有的是带着一些奇怪的手段和工具。我心里想，这肯定是一趟什么特殊目的的小火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缓缓开动，一路上经过了许多荒凉的地方，每个地方都有不同的风景和故事。有人说这是个寻宝团队，有人说这是个艺术探索团队。但无论如何，这趟列车总给人一种追求极致、挑战常规的情感。</w:t>
      </w:r>
      <w:r>
        <w:rPr>
          <w:sz w:val="32"/>
          <w:szCs w:val="32"/>
        </w:rPr>
        <w:t>&lt;/p&gt;&lt;p&gt;&lt;img src="/static-img/NXC9WAA17CvMhwW2J-iNN-Oq9_HVuVOvNTcvTti6vcrUyejyvs5CUogXvmUTQJ-EOt5-4poKFeB5s7NkBH6txQ.jpg"&gt;&lt;/p&gt;&lt;p&gt;</w:t>
      </w:r>
      <w:r>
        <w:rPr>
          <w:sz w:val="32"/>
          <w:szCs w:val="32"/>
        </w:rPr>
        <w:t>每次到达新的站点时，导游都会发放一些小任务或游戏，让我们在当地体验不同的文化和生活方式。这让我意识到，即使是在最偏远的地方，也有无数隐藏在表面之下的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次，我们来到了一个名叫“欲望之谷”的地方，那里的居民似乎都沉浸在对美好事物的不断追求中。我看到他们正在进行一场关于色彩与香味的大型比拼，他们用各种颜色的花朵和精致的手工制品来展示自己的创意，同时，还有一些特别的人，在试图找到最能激起人们欲望的食物——那些看起来像是从另一个世界来的珍奇美食。</w:t>
      </w:r>
      <w:r>
        <w:rPr>
          <w:sz w:val="32"/>
          <w:szCs w:val="32"/>
        </w:rPr>
        <w:t>&lt;/p&gt;&lt;p&gt;&lt;img src="/static-img/h9t0zHuLh3qLm5Tjo8-PNOOq9_HVuVOvNTcvTti6vcrUyejyvs5CUogXvmUTQJ-EOt5-4poKFeB5s7NkBH6txQ.jpg"&gt;&lt;/p&gt;&lt;p&gt;</w:t>
      </w:r>
      <w:r>
        <w:rPr>
          <w:sz w:val="32"/>
          <w:szCs w:val="32"/>
        </w:rPr>
        <w:t>这些东西并不只是简单地满足我们的味蕾，而是让我们触摸到了人类深层的心理需求。在那个夜晚，当我躺在床上看着窗外闪烁着星光的时候，我明白了这趟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車，并没有走向更远的地方，它其实一直就在我们的内心深处，只要我们愿意去探索，就能找到无尽的冒险和惊喜。</w:t>
      </w:r>
      <w:r>
        <w:rPr>
          <w:sz w:val="32"/>
          <w:szCs w:val="32"/>
        </w:rPr>
        <w:t>&lt;/p&gt;&lt;p&gt;&lt;a href = "/doc/410839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我在这趟疯狂的火车上</w:t>
      </w:r>
      <w:r>
        <w:rPr>
          <w:sz w:val="32"/>
          <w:szCs w:val="32"/>
        </w:rPr>
        <w:t>.doc" rel="alternate" download="410839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我在这趟疯狂的火车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