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我和那些住家串门的亲戚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住家串门的亲戚们</w:t>
      </w:r>
      <w:r>
        <w:rPr>
          <w:sz w:val="32"/>
          <w:szCs w:val="32"/>
        </w:rPr>
        <w:t>&lt;/p&gt;&lt;p&gt;&lt;img src="/static-img/x_oFfVlbMo0Nrq40SVrQNSHTyL8--j6JgI4c0P95xhO--5HUqVLGX3v3wdg3Dukt.jpg"&gt;&lt;/p&gt;&lt;p&gt;</w:t>
      </w:r>
      <w:r>
        <w:rPr>
          <w:sz w:val="32"/>
          <w:szCs w:val="32"/>
        </w:rPr>
        <w:t>记得小时候，每逢节假日，家里总是热闹非凡。外公、外婆、姑妈、舅爸，还有堂兄妹们，都会带着各自的孩子来我们这儿玩。我记得最开心的事情就是睡在这些亲戚身边，那些夜晚充满了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的是我的外公。每当我做好梦，就能听到他那深沉而又舒缓的声音。他喜欢讲述古老的故事，比如说《西游记》、《三国演义》，还有许多历史上的英雄豪杰故事。我常常躺在他的床上，用耳朵贴近窗户，听着他滔滔不绝的声音，一直到天亮。</w:t>
      </w:r>
      <w:r>
        <w:rPr>
          <w:sz w:val="32"/>
          <w:szCs w:val="32"/>
        </w:rPr>
        <w:t>&lt;/p&gt;&lt;p&gt;&lt;img src="/static-img/QVoN6VLIn3vr-AY_FaIKLyHTyL8--j6JgI4c0P95xhMrnsassEZ4i291c_xf4tx2l-P917ojEtlYVa4WPDGGxw.png"&gt;&lt;/p&gt;&lt;p&gt;</w:t>
      </w:r>
      <w:r>
        <w:rPr>
          <w:sz w:val="32"/>
          <w:szCs w:val="32"/>
        </w:rPr>
        <w:t>然后还有一位是我最喜欢的大伯。他总是在周末的时候带着他的小孩过来，我们一起玩耍，他的小孩特别爱看动画片，所以我也经常跟他们一起看。有时候，他会让我睡在客厅的沙发上，那沙发软绵绵，让人感觉就像是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也不能忘了我的表姐，她总是给我买最新的漫画书，让我过夜时可以翻来覆去地读。她家的房子很大，有一个独立的小房间，她经常让给我用，这样我可以一个人静静地阅读或者做作业。</w:t>
      </w:r>
      <w:r>
        <w:rPr>
          <w:sz w:val="32"/>
          <w:szCs w:val="32"/>
        </w:rPr>
        <w:t>&lt;/p&gt;&lt;p&gt;&lt;img src="/static-img/uTKsE8KKSDcNwKuRYyegniHTyL8--j6JgI4c0P95xhMrnsassEZ4i291c_xf4tx2l-P917ojEtlYVa4WPDGGxw.png"&gt;&lt;/p&gt;&lt;p&gt;</w:t>
      </w:r>
      <w:r>
        <w:rPr>
          <w:sz w:val="32"/>
          <w:szCs w:val="32"/>
        </w:rPr>
        <w:t>最后，就是我的阿姨。她家的房子离我们家最近，而且她一直对待孩子非常好。在她的客厅里，我都能找到一张舒服的地方睡觉。那里的灯光柔和，空气清新，而且她家的宠物狗也非常可爱，它总是晚上给你轻轻地摇尾巴，让你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曾经睡过的亲戚，他们不仅仅是生活中的重要人物，更是我童年的回忆中不可或缺的一部分。我认为，无论多远的人，你们的心永远都不会变冷，因为你们都是家庭的一部分，而家，是人类最温暖的地方。</w:t>
      </w:r>
      <w:r>
        <w:rPr>
          <w:sz w:val="32"/>
          <w:szCs w:val="32"/>
        </w:rPr>
        <w:t>&lt;/p&gt;&lt;p&gt;&lt;img src="/static-img/HheRwF5XRKv2Zn-lIhEhGCHTyL8--j6JgI4c0P95xhMrnsassEZ4i291c_xf4tx2l-P917ojEtlYVa4WPDGGxw.png"&gt;&lt;/p&gt;&lt;p&gt;&lt;a href = "/doc/410486-</w:t>
      </w:r>
      <w:r>
        <w:rPr>
          <w:sz w:val="32"/>
          <w:szCs w:val="32"/>
        </w:rPr>
        <w:t>说说自己睡过哪些亲戚我和那些住家串门的亲戚们</w:t>
      </w:r>
      <w:r>
        <w:rPr>
          <w:sz w:val="32"/>
          <w:szCs w:val="32"/>
        </w:rPr>
        <w:t>.doc" rel="alternate" download="410486-</w:t>
      </w:r>
      <w:r>
        <w:rPr>
          <w:sz w:val="32"/>
          <w:szCs w:val="32"/>
        </w:rPr>
        <w:t>说说自己睡过哪些亲戚我和那些住家串门的亲戚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