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广告小说网守护阅读纯粹的净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已经成为了一种流行的阅读方式。然而，在众多小说平台中，广告的干扰往往让人难以专心阅读。无广告小说网作为一个新兴的阅读社区，它以提供纯粹、无广告的阅读体验而闻名。</w:t>
      </w:r>
      <w:r>
        <w:rPr>
          <w:sz w:val="32"/>
          <w:szCs w:val="32"/>
        </w:rPr>
        <w:t>&lt;/p&gt;&lt;p&gt;&lt;img src="/static-img/jDqTD06yS0HZTG-ttXDFfHXDgEfIJ6qiefqjEA5GrRM.png"&gt;&lt;/p&gt;&lt;p&gt;</w:t>
      </w:r>
      <w:r>
        <w:rPr>
          <w:sz w:val="32"/>
          <w:szCs w:val="32"/>
        </w:rPr>
        <w:t>一、无广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小说网诞生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热爱文学和对质量有着极高要求的小说爱好者创办。这群人深知，在互联网上，每一次点击都可能带来不必要的打扰，因此，他们决心创建一个没有任何商业投放和第三方链接的地方，让读者能够安静地享受他们喜欢的小说。</w:t>
      </w:r>
      <w:r>
        <w:rPr>
          <w:sz w:val="32"/>
          <w:szCs w:val="32"/>
        </w:rPr>
        <w:t>&lt;/p&gt;&lt;p&gt;&lt;img src="/static-img/AVH2rqQsxOvuLcnpboN2yXXDgEfIJ6qiefqjEA5GrRM.jpg"&gt;&lt;/p&gt;&lt;p&gt;</w:t>
      </w:r>
      <w:r>
        <w:rPr>
          <w:sz w:val="32"/>
          <w:szCs w:val="32"/>
        </w:rPr>
        <w:t>二、净土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点，无广告小说网采取了严格的管理措施。所有上传到平台上的作品都经过仔细审核，不仅要保证内容质量，还要检查是否存在任何形式的宣传性或推销性文字。一旦发现违规行为，即刻处理，并且会向用户公开透明地说明原因和后果。</w:t>
      </w:r>
      <w:r>
        <w:rPr>
          <w:sz w:val="32"/>
          <w:szCs w:val="32"/>
        </w:rPr>
        <w:t>&lt;/p&gt;&lt;p&gt;&lt;img src="/static-img/Isk9Y5fUwuemDVl5iHTIH3XDgEfIJ6qiefqjEA5GrRM.jpg"&gt;&lt;/p&gt;&lt;p&gt;</w:t>
      </w:r>
      <w:r>
        <w:rPr>
          <w:sz w:val="32"/>
          <w:szCs w:val="32"/>
        </w:rPr>
        <w:t>三、读书乐趣重获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引起了许多读者的共鸣，因为他们终于找到了一个可以真正享受阅读乐趣的地方。不再有烦人的弹窗，不再因为点击误触而被迫关注一些不感兴趣的话题，无广告小说网成为了很多书迷们逃离日常噪音的一片净土。</w:t>
      </w:r>
      <w:r>
        <w:rPr>
          <w:sz w:val="32"/>
          <w:szCs w:val="32"/>
        </w:rPr>
        <w:t>&lt;/p&gt;&lt;p&gt;&lt;img src="/static-img/CRj4OBX0c-RaCeWKyr560nXDgEfIJ6qiefqjEA5GrRM.jpg"&gt;&lt;/p&gt;&lt;p&gt;</w:t>
      </w:r>
      <w:r>
        <w:rPr>
          <w:sz w:val="32"/>
          <w:szCs w:val="32"/>
        </w:rPr>
        <w:t>四、作者与读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无广断开文小站还特别鼓励作者与读者之间直接交流。这不仅增强了作品的情感联系，也为作者提供了一种更直接反馈作品优劣的手段，有助于他们不断完善自己的写作技巧。此举也使得原本可能只是一篇文章，而现在变成了一个故事背后的故事链条，使得整个社区更加活跃。</w:t>
      </w:r>
      <w:r>
        <w:rPr>
          <w:sz w:val="32"/>
          <w:szCs w:val="32"/>
        </w:rPr>
        <w:t>&lt;/p&gt;&lt;p&gt;&lt;img src="/static-img/t_VA1ML2BzoI6PWk6fT9unXDgEfIJ6qiefqjEA5GrRM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 广断开文小站正逐步发展出其独特的人气模式。在未来的规划中，他们计划扩大合作范围，与更多优秀出版社及独立作家合作，将更多高品质作品推荐给大家，同时也将继续保持其核心价值观——保护每个人的私密空间，保证每一次阅读都是愉悦且安全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 广断开文小站在追求纯粹阅读体验方面走出了前沿，其严格管理机制和倡导作者与读者互动的心态，为那些渴望沉浸在文字世界中的朋友们提供了一个温馨舒适的地方。而对于那些希望通过出版活动提高自身影响力的小说家来说，这也是一个展示才华并获得粉丝支持的大舞台。</w:t>
      </w:r>
      <w:r>
        <w:rPr>
          <w:sz w:val="32"/>
          <w:szCs w:val="32"/>
        </w:rPr>
        <w:t>&lt;/p&gt;&lt;p&gt;&lt;a href = "/doc/409937-</w:t>
      </w:r>
      <w:r>
        <w:rPr>
          <w:sz w:val="32"/>
          <w:szCs w:val="32"/>
        </w:rPr>
        <w:t>无广告小说网守护阅读纯粹的净土</w:t>
      </w:r>
      <w:r>
        <w:rPr>
          <w:sz w:val="32"/>
          <w:szCs w:val="32"/>
        </w:rPr>
        <w:t>.doc" rel="alternate" download="409937-</w:t>
      </w:r>
      <w:r>
        <w:rPr>
          <w:sz w:val="32"/>
          <w:szCs w:val="32"/>
        </w:rPr>
        <w:t>无广告小说网守护阅读纯粹的净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