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年亚洲之光探索文化与艺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4</w:t>
      </w:r>
      <w:r>
        <w:rPr>
          <w:sz w:val="32"/>
          <w:szCs w:val="32"/>
        </w:rPr>
        <w:t>年亚洲之光：探索文化与艺术的交汇点</w:t>
      </w:r>
      <w:r>
        <w:rPr>
          <w:sz w:val="32"/>
          <w:szCs w:val="32"/>
        </w:rPr>
        <w:t>&lt;/p&gt;&lt;p&gt;&lt;img src="/static-img/iy8w7vGxaL0wq--ty-vaXdWtm0Ce6WwVmE8hoQLuYaJi6CwP3wXSDE4QuHyhz-J3.jpg"&gt;&lt;/p&gt;&lt;p&gt;</w:t>
      </w:r>
      <w:r>
        <w:rPr>
          <w:sz w:val="32"/>
          <w:szCs w:val="32"/>
        </w:rPr>
        <w:t>在一个充满活力的季节里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悄然绽放，其文化与艺术的交汇点吸引了世界各地的目光。这个年度盛会不仅是对亚洲丰富多彩文化的一次展示，更是一次深刻的交流和融合。这篇文章将带你穿梭于这场盛宴中，领略其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传统与现代”这一主题。在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上，你可以看到古老寺庙旁边耸立着摩天大楼，这种对立并存让人感受到了时尚与历史共存的情景。这里有古代工艺手法制作的手工艺品，也有使用最新技术创作出的数字艺术作品。这一对比不仅体现了亚洲国家在发展过程中的转变，还展现了传统美术形式如何在现代社会得以延续和创新。</w:t>
      </w:r>
      <w:r>
        <w:rPr>
          <w:sz w:val="32"/>
          <w:szCs w:val="32"/>
        </w:rPr>
        <w:t>&lt;/p&gt;&lt;p&gt;&lt;img src="/static-img/F0fYMTUfYXxffXVqi4RQcNWtm0Ce6WwVmE8hoQLuYaJZBDr-yFXxwG-kyDaN738ywJvva3vEGgaQtU0GjKFX1s_NLrWClXwsyU2m06W9Yp-ImPfxP9ZT3yrcKR7aLqp8ZYWNMy5_qoYNfRlCIK_WC0UOrzK1OYvtXRa2wGKDR-U.jpg"&gt;&lt;/p&gt;&lt;p&gt;</w:t>
      </w:r>
      <w:r>
        <w:rPr>
          <w:sz w:val="32"/>
          <w:szCs w:val="32"/>
        </w:rPr>
        <w:t>其次，“多元文化”的亮点也是该活动的一个重要组成部分。在这个平台上，每个参展国都展示了一面独特而又具有代表性的窗口，让观众能够窥视到不同地区的人文风情、习俗、服饰等。从缤纷华丽的印度服饰到简约优雅的地台服装，从热情奔放的泰国舞蹈到优雅典雅的大提琴演奏，这些都是多元文化交流不可或缺的一环，它们共同构成了一个生动而丰富的人类百态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年才俊”的力量也被极力彰显。在</w:t>
      </w:r>
      <w:r>
        <w:rPr>
          <w:sz w:val="32"/>
          <w:szCs w:val="32"/>
        </w:rPr>
        <w:t>Asian Paradise 2014</w:t>
      </w:r>
      <w:r>
        <w:rPr>
          <w:sz w:val="32"/>
          <w:szCs w:val="32"/>
        </w:rPr>
        <w:t>中，不乏年轻设计师和艺术家，他们用自己的作品为整个事件增添了一抹青春气息。这些新锐人才通过他们创新的理念和敢于尝试的心态，为全球观众提供了前所未有的审美体验。此外，这些年轻人的参与还促进了不同年龄层之间互动，使得整个活动更加充满活力。</w:t>
      </w:r>
      <w:r>
        <w:rPr>
          <w:sz w:val="32"/>
          <w:szCs w:val="32"/>
        </w:rPr>
        <w:t>&lt;/p&gt;&lt;p&gt;&lt;img src="/static-img/pgFsA0L_RmWu5YHpqx7jrdWtm0Ce6WwVmE8hoQLuYaJZBDr-yFXxwG-kyDaN738ywJvva3vEGgaQtU0GjKFX1s_NLrWClXwsyU2m06W9Yp-ImPfxP9ZT3yrcKR7aLqp8ZYWNMy5_qoYNfRlCIK_WC0UOrzK1OYvtXRa2wGKDR-U.jpg"&gt;&lt;/p&gt;&lt;p&gt;</w:t>
      </w:r>
      <w:r>
        <w:rPr>
          <w:sz w:val="32"/>
          <w:szCs w:val="32"/>
        </w:rPr>
        <w:t>接着，我们不能忽略的是“环境保护”的议题。在当今全球化背景下，资源消耗问题日益严重，而</w:t>
      </w:r>
      <w:r>
        <w:rPr>
          <w:sz w:val="32"/>
          <w:szCs w:val="32"/>
        </w:rPr>
        <w:t>Asian Paradise 2014</w:t>
      </w:r>
      <w:r>
        <w:rPr>
          <w:sz w:val="32"/>
          <w:szCs w:val="32"/>
        </w:rPr>
        <w:t>则通过绿色建筑、可持续材料等方式，以实际行动诠释着环保理念。不仅如此，该活动还鼓励所有参展者采用环保包装，减少废物产生，从小事做起，为地球未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科技应用”也是该活动的一个亮点之一。在这里，你可以见证科学技术如何巧妙地融入艺术领域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用于雕塑制作，以及数字媒体装置用于音乐表现等。而且，这些科技产品不只是作为展示工具，而是成为创造新型表达方式的手段，让人们对于科技可能性的想象空间无限扩大。</w:t>
      </w:r>
      <w:r>
        <w:rPr>
          <w:sz w:val="32"/>
          <w:szCs w:val="32"/>
        </w:rPr>
        <w:t>&lt;/p&gt;&lt;p&gt;&lt;img src="/static-img/4hRb2zieyfMe0Pxs7R3yQtWtm0Ce6WwVmE8hoQLuYaJZBDr-yFXxwG-kyDaN738ywJvva3vEGgaQtU0GjKFX1s_NLrWClXwsyU2m06W9Yp-ImPfxP9ZT3yrcKR7aLqp8ZYWNMy5_qoYNfRlCIK_WC0UOrzK1OYvtXRa2wGKDR-U.jpg"&gt;&lt;/p&gt;&lt;p&gt;</w:t>
      </w:r>
      <w:r>
        <w:rPr>
          <w:sz w:val="32"/>
          <w:szCs w:val="32"/>
        </w:rPr>
        <w:t>最后，不容忽视的是“国际合作”的意义。在</w:t>
      </w:r>
      <w:r>
        <w:rPr>
          <w:sz w:val="32"/>
          <w:szCs w:val="32"/>
        </w:rPr>
        <w:t>Asian Paradise 2014</w:t>
      </w:r>
      <w:r>
        <w:rPr>
          <w:sz w:val="32"/>
          <w:szCs w:val="32"/>
        </w:rPr>
        <w:t>中，可以看到来自世界各地的人们齐聚一堂，他们携手合作，不断推动各自国家和地区之间的理解与接纳。这不仅增强了相互了解，也为国际友好关系奠定坚实基础，有助于培养更紧密的人际关系网络。</w:t>
      </w:r>
      <w:r>
        <w:rPr>
          <w:sz w:val="32"/>
          <w:szCs w:val="32"/>
        </w:rPr>
        <w:t>&lt;/p&gt;&lt;p&gt;&lt;a href = "/doc/409879-2014</w:t>
      </w:r>
      <w:r>
        <w:rPr>
          <w:sz w:val="32"/>
          <w:szCs w:val="32"/>
        </w:rPr>
        <w:t>年亚洲之光探索文化与艺术的交汇点</w:t>
      </w:r>
      <w:r>
        <w:rPr>
          <w:sz w:val="32"/>
          <w:szCs w:val="32"/>
        </w:rPr>
        <w:t>.doc" rel="alternate" download="409879-2014</w:t>
      </w:r>
      <w:r>
        <w:rPr>
          <w:sz w:val="32"/>
          <w:szCs w:val="32"/>
        </w:rPr>
        <w:t>年亚洲之光探索文化与艺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