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男孩子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伴之间的特殊联系揭秘男孩们之间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伴之间的特殊联系：揭秘男孩们之间的情感交流</w:t>
      </w:r>
      <w:r>
        <w:rPr>
          <w:sz w:val="32"/>
          <w:szCs w:val="32"/>
        </w:rPr>
        <w:t>&lt;/p&gt;&lt;p&gt;&lt;img src="/static-img/cS8ZOKWoBv07f3PUbBxpra5JSuBWj1MM5qyfuJ7Gu5MIl_p7eYQrtJR_Nv4ghi-0.jpg"&gt;&lt;/p&gt;&lt;p&gt;</w:t>
      </w:r>
      <w:r>
        <w:rPr>
          <w:sz w:val="32"/>
          <w:szCs w:val="32"/>
        </w:rPr>
        <w:t>在这个充满竞争和科技的时代，人们往往关注的是数字化平台和社交媒体上的互动。但是，在一个名为“男孩子淦男孩子的网站”的虚拟空间里，有着另一种不同的故事。这里，是一群年轻人，用他们独特的方式，探索着友谊、情感以及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一些真实案例让我们看到了这种特殊联系背后的深刻意义。比如说，有个小组叫做“小勇者”，它由一群五六岁的小朋友组成，他们在网站上分享自己的日常生活，从学习到游戏，从兴趣爱好到家庭生活，每个人都能找到与众不同的自己。通过这样的交流，他们学会了倾听、理解，并且学会了支持彼此，无论是遇到了困难还是取得了成就，都会有来自其他小勇者的鼓励。</w:t>
      </w:r>
      <w:r>
        <w:rPr>
          <w:sz w:val="32"/>
          <w:szCs w:val="32"/>
        </w:rPr>
        <w:t>&lt;/p&gt;&lt;p&gt;&lt;img src="/static-img/fFSfSTSu8x8ed7vAcAvZca5JSuBWj1MM5qyfuJ7Gu5NFryLWBw7FL-5c0sHT418g7SJbxnDz6qm04FxonLUOvw.jpg"&gt;&lt;/p&gt;&lt;p&gt;</w:t>
      </w:r>
      <w:r>
        <w:rPr>
          <w:sz w:val="32"/>
          <w:szCs w:val="32"/>
        </w:rPr>
        <w:t>除了分享日常，还有一部分内容涉及心理健康问题，比如焦虑、抑郁等，这些都是青少年面临的问题。在这个平台上，大家可以自由地表达自己的感受，没有任何压力，也没有害怕被嘲笑或不被理解。这一点尤其重要，因为对于年轻的心灵来说，只要有人愿意倾听，就足以给予它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更有创意性的项目，比如一次性制作一个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或者组织线下活动，如户外露营，或是志愿服务项目，让这些网络上的朋友变成了现实中的伙伴。在这样的活动中，他们不仅加深了彼此间的情感纽带，而且也拓宽了视野，对于未来的规划也有所启发。</w:t>
      </w:r>
      <w:r>
        <w:rPr>
          <w:sz w:val="32"/>
          <w:szCs w:val="32"/>
        </w:rPr>
        <w:t>&lt;/p&gt;&lt;p&gt;&lt;img src="/static-img/I97M_0NGb8l5RlwHYOSNYq5JSuBWj1MM5qyfuJ7Gu5NFryLWBw7FL-5c0sHT418g7SJbxnDz6qm04FxonLUOvw.jpg"&gt;&lt;/p&gt;&lt;p&gt;</w:t>
      </w:r>
      <w:r>
        <w:rPr>
          <w:sz w:val="32"/>
          <w:szCs w:val="32"/>
        </w:rPr>
        <w:t>虽然这个网站并不是特别知名，但它却存在着一种非凡的力量，那就是用最简单直接的方式去触碰每一个人的心灵。不论是在网上的文字对话还是线下的见面交流，这种连接总能激起共鸣，让那些参与其中的人感觉自己并不孤单，而是一个活生生的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孩子淦男孩子的网站”不仅仅是一个虚拟空间，它更是一种精神状态，一种能够跨越物理界限，将人们的心灵连接起来。这场关于情感和支持的小实验，不但证明了一点，那就是无论年龄多大，只要心怀善意，我们总能找到属于我们的那片天空。</w:t>
      </w:r>
      <w:r>
        <w:rPr>
          <w:sz w:val="32"/>
          <w:szCs w:val="32"/>
        </w:rPr>
        <w:t>&lt;/p&gt;&lt;p&gt;&lt;img src="/static-img/VkGWQUrZqPK3S0qxqVoItK5JSuBWj1MM5qyfuJ7Gu5NFryLWBw7FL-5c0sHT418g7SJbxnDz6qm04FxonLUOvw.jpg"&gt;&lt;/p&gt;&lt;p&gt;&lt;a href = "/doc/408903-</w:t>
      </w:r>
      <w:r>
        <w:rPr>
          <w:sz w:val="32"/>
          <w:szCs w:val="32"/>
        </w:rPr>
        <w:t>男孩子淦男孩子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伴之间的特殊联系揭秘男孩们之间的情感交流</w:t>
      </w:r>
      <w:r>
        <w:rPr>
          <w:sz w:val="32"/>
          <w:szCs w:val="32"/>
        </w:rPr>
        <w:t>.doc" rel="alternate" download="408903-</w:t>
      </w:r>
      <w:r>
        <w:rPr>
          <w:sz w:val="32"/>
          <w:szCs w:val="32"/>
        </w:rPr>
        <w:t>男孩子淦男孩子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伴之间的特殊联系揭秘男孩们之间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