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迷宫探索人际关系的复杂性与欲望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的多维度展开</w:t>
      </w:r>
      <w:r>
        <w:rPr>
          <w:sz w:val="32"/>
          <w:szCs w:val="32"/>
        </w:rPr>
        <w:t>&lt;/p&gt;&lt;p&gt;&lt;img src="/static-img/jw--gWqhX7XY5kJOq9Fof3XDgEfIJ6qiefqjEA5GrRM.jpg"&gt;&lt;/p&gt;&lt;p&gt;</w:t>
      </w:r>
      <w:r>
        <w:rPr>
          <w:sz w:val="32"/>
          <w:szCs w:val="32"/>
        </w:rPr>
        <w:t>在法国理论片《性迷宫》中，导演通过对角色之间复杂互动的细致描绘，揭示了人际关系中的多种可能性。每个角色的选择都如同迷宫中的转弯，每一步都可能引向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冲突的紧张平衡</w:t>
      </w:r>
      <w:r>
        <w:rPr>
          <w:sz w:val="32"/>
          <w:szCs w:val="32"/>
        </w:rPr>
        <w:t>&lt;/p&gt;&lt;p&gt;&lt;img src="/static-img/syTT3qQKy92_1NHb25ta2XXDgEfIJ6qiefqjEA5GrRM.jpeg"&gt;&lt;/p&gt;&lt;p&gt;</w:t>
      </w:r>
      <w:r>
        <w:rPr>
          <w:sz w:val="32"/>
          <w:szCs w:val="32"/>
        </w:rPr>
        <w:t>电影中的人物常常面临内心和外界双重压力，他们试图通过各种手段满足自己的欲望，但这些努力往往伴随着冲突和不确定性。这正是人类社会所特有的状态——不断追求自我实现，同时又不得不接受现实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&lt;img src="/static-img/WnxCCDhmGpUf_d49rq0uYnXDgEfIJ6qiefqjEA5GrRM.jpg"&gt;&lt;/p&gt;&lt;p&gt;</w:t>
      </w:r>
      <w:r>
        <w:rPr>
          <w:sz w:val="32"/>
          <w:szCs w:val="32"/>
        </w:rPr>
        <w:t>在影片中，男性和女性角色的行为被放大到了极致，这些行为反映了他们内心深处对于自己身份认同的挣扎。同时也展示了社会对于男女角色的期望，以及这种期望如何影响个人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真伪探究</w:t>
      </w:r>
      <w:r>
        <w:rPr>
          <w:sz w:val="32"/>
          <w:szCs w:val="32"/>
        </w:rPr>
        <w:t>&lt;/p&gt;&lt;p&gt;&lt;img src="/static-img/7ahBDX6t0sTgU8NoDJA9ZHXDgEfIJ6qiefqjEA5GrRM.jpg"&gt;&lt;/p&gt;&lt;p&gt;</w:t>
      </w:r>
      <w:r>
        <w:rPr>
          <w:sz w:val="32"/>
          <w:szCs w:val="32"/>
        </w:rPr>
        <w:t>电影深入剖析了亲密关系背后的真相，不仅包括情感上的依赖，也包括身体上的接触。它提出了一个问题：当我们沉浸于爱情时，我们是否真的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之路</w:t>
      </w:r>
      <w:r>
        <w:rPr>
          <w:sz w:val="32"/>
          <w:szCs w:val="32"/>
        </w:rPr>
        <w:t>&lt;/p&gt;&lt;p&gt;&lt;img src="/static-img/LK54heA9wDWJdnVLc9qzQ3XDgEfIJ6qiefqjEA5GrRM.jpg"&gt;&lt;/p&gt;&lt;p&gt;</w:t>
      </w:r>
      <w:r>
        <w:rPr>
          <w:sz w:val="32"/>
          <w:szCs w:val="32"/>
        </w:rPr>
        <w:t>通过一系列事件和决策，人物逐渐认识到自身的问题，并开始尝试改变。这样的过程虽然充满挑战，但也为他们带来了成长和自我发现。这是一个关于成熟、责任以及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性迷宫》还讨论了社会规范对个人生活影响的问题。在这个世界里，每个人的自由都是有限制的，而这些限制有时候就像迷宫里的墙壁一样，对人产生束缚。但是，当人们学会克服这些障碍时，他们才能真正地拥有属于自己的空间来决定自己的命运。</w:t>
      </w:r>
      <w:r>
        <w:rPr>
          <w:sz w:val="32"/>
          <w:szCs w:val="32"/>
        </w:rPr>
        <w:t>&lt;/p&gt;&lt;p&gt;&lt;a href = "/doc/408841-</w:t>
      </w:r>
      <w:r>
        <w:rPr>
          <w:sz w:val="32"/>
          <w:szCs w:val="32"/>
        </w:rPr>
        <w:t>性迷宫探索人际关系的复杂性与欲望的无限可能</w:t>
      </w:r>
      <w:r>
        <w:rPr>
          <w:sz w:val="32"/>
          <w:szCs w:val="32"/>
        </w:rPr>
        <w:t>.doc" rel="alternate" download="408841-</w:t>
      </w:r>
      <w:r>
        <w:rPr>
          <w:sz w:val="32"/>
          <w:szCs w:val="32"/>
        </w:rPr>
        <w:t>性迷宫探索人际关系的复杂性与欲望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