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意外作文课渺渺的创意写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把渺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</w:t>
      </w:r>
      <w:r>
        <w:rPr>
          <w:sz w:val="32"/>
          <w:szCs w:val="32"/>
        </w:rPr>
        <w:t>&lt;/p&gt;&lt;p&gt;&lt;img src="/static-img/hli3rKxsJXyjbxcw6_aG4A50m38FFXCaUoNLIUNHl2AOZGX50apUAkFjF7kuUrfv.jpg"&gt;&lt;/p&gt;&lt;p&gt;</w:t>
      </w:r>
      <w:r>
        <w:rPr>
          <w:sz w:val="32"/>
          <w:szCs w:val="32"/>
        </w:rPr>
        <w:t>体育老师的意外作文课：渺渺的创意写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学校里的一堂普通课程却发生了意想不到的事情。体育老师在教室内将一位学生——小名为渺渺——不小心打发掉了一节课，这个事件虽然短暂，却对这位学生和她的同学们产生了深远的影响。</w:t>
      </w:r>
      <w:r>
        <w:rPr>
          <w:sz w:val="32"/>
          <w:szCs w:val="32"/>
        </w:rPr>
        <w:t>&lt;/p&gt;&lt;p&gt;&lt;img src="/static-img/Fdsi5Aoi_CR5GKUtC5qJoA50m38FFXCaUoNLIUNHl2A7TXBIwck32tkx8VREAPlPnUENWXlNF8qtRQ6Yy-nwqw.jpg"&gt;&lt;/p&gt;&lt;p&gt;</w:t>
      </w:r>
      <w:r>
        <w:rPr>
          <w:sz w:val="32"/>
          <w:szCs w:val="32"/>
        </w:rPr>
        <w:t>游戏无限：体育老师的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原本是来给我们上一节篮球训练课，但他看到了坐在最后排的小我（笔误），似乎忘记了今天我们的日程。我的心中涌起一股困惑，我本以为他只是临时变更计划。但就在这时，他走到黑板前，拿起粉笔，在那张空白的大纸上开始勾勒出一个篮球场景。我看着他的动作，一种预感油然而生，那就是即将要发生的是些什么？</w:t>
      </w:r>
      <w:r>
        <w:rPr>
          <w:sz w:val="32"/>
          <w:szCs w:val="32"/>
        </w:rPr>
        <w:t>&lt;/p&gt;&lt;p&gt;&lt;img src="/static-img/NRWe9wblmId9w0bGN9lnNw50m38FFXCaUoNLIUNHl2A7TXBIwck32tkx8VREAPlPnUENWXlNF8qtRQ6Yy-nwqw.jpg"&gt;&lt;/p&gt;&lt;p&gt;</w:t>
      </w:r>
      <w:r>
        <w:rPr>
          <w:sz w:val="32"/>
          <w:szCs w:val="32"/>
        </w:rPr>
        <w:t>笔下的世界：创意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被卷入了这个充满幻想与梦想的地方。每一次挥动手中的粉笔，都像是开启了一扇新的门，让我们进入一个完全不同的世界。在那个世界里，每个人都是自己最喜欢的人物，篮球场成了他们共同追求理想的地方。</w:t>
      </w:r>
      <w:r>
        <w:rPr>
          <w:sz w:val="32"/>
          <w:szCs w:val="32"/>
        </w:rPr>
        <w:t>&lt;/p&gt;&lt;p&gt;&lt;img src="/static-img/0B_nif6nQuxzpKAAzuTEQQ50m38FFXCaUoNLIUNHl2A7TXBIwck32tkx8VREAPlPnUENWXlNF8qtRQ6Yy-nwqw.jpg"&gt;&lt;/p&gt;&lt;p&gt;</w:t>
      </w:r>
      <w:r>
        <w:rPr>
          <w:sz w:val="32"/>
          <w:szCs w:val="32"/>
        </w:rPr>
        <w:t>创造力释放：故事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脑海中浮现出了许多故事，而这些故事都围绕着这个奇妙而又神秘的地带。那是一个充满传奇的地方，有勇敢的小英雄，他们用自己的努力和智慧去征服挑战，也有智慧的大师，他们用自己的经验来引导年轻人向正确方向前进。在这样的背景下，我发现自己也变得更加积极乐观，因为每一次面对困难的时候，我都会想到那些勇敢的小英雄，以及他们如何克服各种障碍，最终实现自己的梦想。</w:t>
      </w:r>
      <w:r>
        <w:rPr>
          <w:sz w:val="32"/>
          <w:szCs w:val="32"/>
        </w:rPr>
        <w:t>&lt;/p&gt;&lt;p&gt;&lt;img src="/static-img/xbEqS-nZWTGSEEMftMEMpw50m38FFXCaUoNLIUNHl2A7TXBIwck32tkx8VREAPlPnUENWXlNF8qtRQ6Yy-nwqw.jpg"&gt;&lt;/p&gt;&lt;p&gt;</w:t>
      </w:r>
      <w:r>
        <w:rPr>
          <w:sz w:val="32"/>
          <w:szCs w:val="32"/>
        </w:rPr>
        <w:t>实践与创新：教学新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运动结束后，当所有人都返回教室准备开始新的课程时，我们才意识到这一切都是由我们的体育老师所安排。他并没有让我们进行任何传统意义上的学习，而是在通过这种方式激发我们的创造力，让我们在实践中学习，并且在过程中不断探索和创新。这不仅是一次特殊的情境，更是对教育方式的一个突破性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美：融合知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我们可能会认为体育活动应该是单纯的手眼协调或者身体素质锻炼。而今天，却让我领悟到了它还有另一种形式——一种能够让孩子们通过游戏体验、通过画图表达情感、甚至通过构建虚拟世界来掌握知识和技能的形式。这样的教育方式，不仅提升了孩子们的心理素质，还使得学习变得更加有趣，同时培养了孩子们独立思考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这只是短暂的一瞬，但它给我留下了深刻印象。当回过头再看这个经历，我发现它成为了我生命中的宝贵财富，它让我学会了解别人的视角，并且学会从生活中的点点滴滴中寻找灵感。这也是我理解“ </w:t>
      </w:r>
      <w:r>
        <w:rPr>
          <w:sz w:val="32"/>
          <w:szCs w:val="32"/>
        </w:rPr>
        <w:t xml:space="preserve">athletics teacher put me C” </w:t>
      </w:r>
      <w:r>
        <w:rPr>
          <w:sz w:val="32"/>
          <w:szCs w:val="32"/>
        </w:rPr>
        <w:t>这句话真正含义所在——不是简单地“逃避”某项任务，而是一种全新的学习体验，是一种跨越常规边界，为人们打开新视野的事迹。如果说有一天你也能遇见这样的人，或许，你也能像我一样，从平凡变成非凡，从普通成为精彩。</w:t>
      </w:r>
      <w:r>
        <w:rPr>
          <w:sz w:val="32"/>
          <w:szCs w:val="32"/>
        </w:rPr>
        <w:t>&lt;/p&gt;&lt;p&gt;&lt;a href = "/doc/407957-</w:t>
      </w:r>
      <w:r>
        <w:rPr>
          <w:sz w:val="32"/>
          <w:szCs w:val="32"/>
        </w:rPr>
        <w:t>体育老师的意外作文课渺渺的创意写生</w:t>
      </w:r>
      <w:r>
        <w:rPr>
          <w:sz w:val="32"/>
          <w:szCs w:val="32"/>
        </w:rPr>
        <w:t>.doc" rel="alternate" download="407957-</w:t>
      </w:r>
      <w:r>
        <w:rPr>
          <w:sz w:val="32"/>
          <w:szCs w:val="32"/>
        </w:rPr>
        <w:t>体育老师的意外作文课渺渺的创意写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