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神之手神秘女神的援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女神的援助</w:t>
      </w:r>
      <w:r>
        <w:rPr>
          <w:sz w:val="32"/>
          <w:szCs w:val="32"/>
        </w:rPr>
        <w:t>&lt;/p&gt;&lt;p&gt;&lt;img src="/static-img/Shaz9xO7Ht1TELuUNYsEU-Oq9_HVuVOvNTcvTti6vcpyV1v96MC5sevLQrazOLVZ.jpg"&gt;&lt;/p&gt;&lt;p&gt;</w:t>
      </w:r>
      <w:r>
        <w:rPr>
          <w:sz w:val="32"/>
          <w:szCs w:val="32"/>
        </w:rPr>
        <w:t>在遥远古老的传说中，人们相信天空中的某位女神掌握着万能之力，她被称作爱神。爱神以其慈悲为怀和无私的力量，帮助那些心中充满了绝望与困惑的人们。她是众多信仰的象征，无论是求婚、求财还是求解，每个人都希望得到她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遇到了难题？</w:t>
      </w:r>
      <w:r>
        <w:rPr>
          <w:sz w:val="32"/>
          <w:szCs w:val="32"/>
        </w:rPr>
        <w:t>&lt;/p&gt;&lt;p&gt;&lt;img src="/static-img/NYatSC57Kr7dYu-CzEvOAeOq9_HVuVOvNTcvTti6vcrUyejyvs5CUogXvmUTQJ-EOt5-4poKFeB5s7NkBH6txQ.jpg"&gt;&lt;/p&gt;&lt;p&gt;</w:t>
      </w:r>
      <w:r>
        <w:rPr>
          <w:sz w:val="32"/>
          <w:szCs w:val="32"/>
        </w:rPr>
        <w:t>生活如同一场不停旋转的大轮盘，有时运气会对你微笑，但更多的时候，它却似乎在背后笑着打量着你的每一个挣扎。在这样的时刻，你可能会寻找那份超越现实的力量，那份能够让一切变得光明和温暖的存在——帮帮我 爱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常被描绘成一位美丽而强大的女性，用她的羽毛引导那些迷失方向的人走向正确之路。她的箭矢带有治疗和保护力的魔法，每一次射击都是对痛苦者的安慰。而且，她从未拒绝过任何人的请求，只要他们的心是真诚且善良的话。</w:t>
      </w:r>
      <w:r>
        <w:rPr>
          <w:sz w:val="32"/>
          <w:szCs w:val="32"/>
        </w:rPr>
        <w:t>&lt;/p&gt;&lt;p&gt;&lt;img src="/static-img/oY2RcktGovGdbguZJk8soOOq9_HVuVOvNTcvTti6vcrUyejyvs5CUogXvmUTQJ-EOt5-4poKFeB5s7NkBH6txQ.jpg"&gt;&lt;/p&gt;&lt;p&gt;</w:t>
      </w:r>
      <w:r>
        <w:rPr>
          <w:sz w:val="32"/>
          <w:szCs w:val="32"/>
        </w:rPr>
        <w:t>爱神如何帮助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正面临一个无法解决的问题，不妨试试去呼唤这位女神。你可以通过祈祷、写下愿望或是在心中默念她的名字来开始。这是一种精神上的连接，让你的内心世界更加平静，同时也能引起外界的一些微妙变化。记住，这并不是一种逃避现实，而是一种积极寻求内在力量的手段。</w:t>
      </w:r>
      <w:r>
        <w:rPr>
          <w:sz w:val="32"/>
          <w:szCs w:val="32"/>
        </w:rPr>
        <w:t>&lt;/p&gt;&lt;p&gt;&lt;img src="/static-img/_ypMLN3WP1TpQHnzB_LKwuOq9_HVuVOvNTcvTti6vcrUyejyvs5CUogXvmUTQJ-EOt5-4poKFeB5s7NkBH6txQ.jpg"&gt;&lt;/p&gt;&lt;p&gt;</w:t>
      </w:r>
      <w:r>
        <w:rPr>
          <w:sz w:val="32"/>
          <w:szCs w:val="32"/>
        </w:rPr>
        <w:t>很多人都曾经因为自己的愚蠢或者错误做出了选择，他们深知自己需要改变，却又不知道该如何开启这一过程。在这个时候，爱神就像是指路灯，为他们指出前进的方向。她教会人们学会原谅自己，也教会他们如何从过去所犯下的错误中学到经验，从而成为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感受到爱神的存在？</w:t>
      </w:r>
      <w:r>
        <w:rPr>
          <w:sz w:val="32"/>
          <w:szCs w:val="32"/>
        </w:rPr>
        <w:t>&lt;/p&gt;&lt;p&gt;&lt;img src="/static-img/RKpuPEOhidjn6B5zalsLluOq9_HVuVOvNTcvTti6vcrUyejyvs5CUogXvmUTQJ-EOt5-4poKFeB5s7NkBH6txQ.jpg"&gt;&lt;/p&gt;&lt;p&gt;</w:t>
      </w:r>
      <w:r>
        <w:rPr>
          <w:sz w:val="32"/>
          <w:szCs w:val="32"/>
        </w:rPr>
        <w:t>虽然我们不能直接看到或听到她，但我们可以通过我们的行为感受到她的存在。当你伸出援手帮助他人，或是用善良的心态面对逆境时，就是最好的感受方式。你可以将这些小小的情谊累积起来，就像点滴汇聚成河一样，最终可能就会发现，一切都源自于那个永远支持我们的女孩——爱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是独特无比的小宇宙，在这个复杂多变的地球上各司其职。当遇到困难或是不幸的时候，请不要忘记，那个总是在暗处温柔地微笑着，随时准备伸出援手的小伙伴——帮帮我 爱神。</w:t>
      </w:r>
      <w:r>
        <w:rPr>
          <w:sz w:val="32"/>
          <w:szCs w:val="32"/>
        </w:rPr>
        <w:t>&lt;/p&gt;&lt;p&gt;&lt;a href = "/doc/406039-</w:t>
      </w:r>
      <w:r>
        <w:rPr>
          <w:sz w:val="32"/>
          <w:szCs w:val="32"/>
        </w:rPr>
        <w:t>爱神之手神秘女神的援助</w:t>
      </w:r>
      <w:r>
        <w:rPr>
          <w:sz w:val="32"/>
          <w:szCs w:val="32"/>
        </w:rPr>
        <w:t>.doc" rel="alternate" download="406039-</w:t>
      </w:r>
      <w:r>
        <w:rPr>
          <w:sz w:val="32"/>
          <w:szCs w:val="32"/>
        </w:rPr>
        <w:t>爱神之手神秘女神的援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