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阳台上的压力与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：阳台上的压力与观察</w:t>
      </w:r>
      <w:r>
        <w:rPr>
          <w:sz w:val="32"/>
          <w:szCs w:val="32"/>
        </w:rPr>
        <w:t>&lt;/p&gt;&lt;p&gt;&lt;img src="/static-img/6N1UAcXzWYD5TXUQMKfHRO_d7iiddWvvFpzR5y47R32HRkKXviJE4syroNxpNPL1.jpeg"&gt;&lt;/p&gt;&lt;p&gt;</w:t>
      </w:r>
      <w:r>
        <w:rPr>
          <w:sz w:val="32"/>
          <w:szCs w:val="32"/>
        </w:rPr>
        <w:t>阳台是城市生活中的一种特殊空间，它不仅承载着人们的日常活动，也承受着都市生活中的压力和焦虑。以下是对此现象的六点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：视觉展示与隐私界限</w:t>
      </w:r>
      <w:r>
        <w:rPr>
          <w:sz w:val="32"/>
          <w:szCs w:val="32"/>
        </w:rPr>
        <w:t>&lt;/p&gt;&lt;p&gt;&lt;img src="/static-img/-XJxMujwC-CgAriPnXPv9O_d7iiddWvvFpzR5y47R319s6ce6GQlZ_X6F-BLZuDHdUoeqdbH_r9yYp4bggkGDf5_ysYWBMSRi6cVcdUczF_LdiosL8hF7aiZPrXW6aBGrzv3Twi727f-e4ZtMTF5tg.jpg"&gt;&lt;/p&gt;&lt;p&gt;</w:t>
      </w:r>
      <w:r>
        <w:rPr>
          <w:sz w:val="32"/>
          <w:szCs w:val="32"/>
        </w:rPr>
        <w:t>在现代都市，阳台往往被设计为一个向外展望的平台，但也成为了人们向外展示自己身份、财富和生活方式的一个舞台。在这个过程中，人们经常会刻意地通过装饰来提升自己的形象，这背后隐藏着一种强烈的社会竞争心理。这种行为虽然表面上看似轻松自在地“做给别人看”，但实际上却是在不断地进行权力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玻璃下方藏匿的心情</w:t>
      </w:r>
      <w:r>
        <w:rPr>
          <w:sz w:val="32"/>
          <w:szCs w:val="32"/>
        </w:rPr>
        <w:t>&lt;/p&gt;&lt;p&gt;&lt;img src="/static-img/Q5BMp8y52F3HXDRpl-2Szu_d7iiddWvvFpzR5y47R319s6ce6GQlZ_X6F-BLZuDHdUoeqdbH_r9yYp4bggkGDf5_ysYWBMSRi6cVcdUczF_LdiosL8hF7aiZPrXW6aBGrzv3Twi727f-e4ZtMTF5tg.jpg"&gt;&lt;/p&gt;&lt;p&gt;</w:t>
      </w:r>
      <w:r>
        <w:rPr>
          <w:sz w:val="32"/>
          <w:szCs w:val="32"/>
        </w:rPr>
        <w:t>然而，当夜幕降临，灯光下的阴影中，我们可以看到更多真实的情感。有人在这里倾泻心声，有人则沉浸于寂静之中。这一刻，阳台不再是公众场合，而是一片属于个人的世界。在这片小天地里，每个人都有自己的秘密和故事，无论是喜悦还是哀愁，都只为自己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植物生长法则</w:t>
      </w:r>
      <w:r>
        <w:rPr>
          <w:sz w:val="32"/>
          <w:szCs w:val="32"/>
        </w:rPr>
        <w:t>&lt;/p&gt;&lt;p&gt;&lt;img src="/static-img/6qWyMihwFAPqlmO8gsvIlO_d7iiddWvvFpzR5y47R319s6ce6GQlZ_X6F-BLZuDHdUoeqdbH_r9yYp4bggkGDf5_ysYWBMSRi6cVcdUczF_LdiosL8hF7aiZPrXW6aBGrzv3Twi727f-e4ZtMTF5tg.jpg"&gt;&lt;/p&gt;&lt;p&gt;</w:t>
      </w:r>
      <w:r>
        <w:rPr>
          <w:sz w:val="32"/>
          <w:szCs w:val="32"/>
        </w:rPr>
        <w:t>植物在阳光照耀下生长，是生命力的体现。它们似乎无视了人类社会中的繁忙与喧嚣，在这片狭小而又充满活力的空间内寻找着存在的意义。而我们作为其主人，可以从这些植物身上学习到坚韧不拔、适应环境变化以及保持平衡等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窗户后的家庭情感互动</w:t>
      </w:r>
      <w:r>
        <w:rPr>
          <w:sz w:val="32"/>
          <w:szCs w:val="32"/>
        </w:rPr>
        <w:t>&lt;/p&gt;&lt;p&gt;&lt;img src="/static-img/RsoQw48u2HgFI0yvjCxJ9u_d7iiddWvvFpzR5y47R319s6ce6GQlZ_X6F-BLZuDHdUoeqdbH_r9yYp4bggkGDf5_ysYWBMSRi6cVcdUczF_LdiosL8hF7aiZPrXW6aBGrzv3Twi727f-e4ZtMTF5tg.jpg"&gt;&lt;/p&gt;&lt;p&gt;</w:t>
      </w:r>
      <w:r>
        <w:rPr>
          <w:sz w:val="32"/>
          <w:szCs w:val="32"/>
        </w:rPr>
        <w:t>家庭成员之间在阳台上的相遇，不仅仅是一次简单的邂逅，更可能是一个情感交流或纠纷解决的小场景。在这样的时刻，每个人都需要找到适合自己的沟通方式，以确保家庭和谐。此外，这些互动也是对亲密关系深度测试的一种机会，让彼此更加了解对方，从而加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角落里的时间流逝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许多事情都会被遗忘，但对于那些曾经站在过阳台的人来说，那些瞬间总能留下深刻印象。一年四季变换带来的不同景致，一次偶然的邂逅，一段难忘的话语，都将成为一生的回忆。在这样的角落里，我们可以反思过去，对未来持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边缘抛弃掉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已经释放了很多负面的情绪，也会有一些东西始终困扰我们的心灵。当我们站在屋顶边缘时，或许能够勇敢地抛开那些束缚我们的东西，将它们置身于遥远的地方，让自己得以自由飞翔。这不是逃避，而是一种解脱，是对自我的一次重新定义。</w:t>
      </w:r>
      <w:r>
        <w:rPr>
          <w:sz w:val="32"/>
          <w:szCs w:val="32"/>
        </w:rPr>
        <w:t>&lt;/p&gt;&lt;p&gt;&lt;a href = "/doc/405599-</w:t>
      </w:r>
      <w:r>
        <w:rPr>
          <w:sz w:val="32"/>
          <w:szCs w:val="32"/>
        </w:rPr>
        <w:t>玻璃边缘阳台上的压力与观察</w:t>
      </w:r>
      <w:r>
        <w:rPr>
          <w:sz w:val="32"/>
          <w:szCs w:val="32"/>
        </w:rPr>
        <w:t>.doc" rel="alternate" download="405599-</w:t>
      </w:r>
      <w:r>
        <w:rPr>
          <w:sz w:val="32"/>
          <w:szCs w:val="32"/>
        </w:rPr>
        <w:t>玻璃边缘阳台上的压力与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