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意一封邀请雪花中绽放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意：一封邀请，雪花中绽放的爱情</w:t>
      </w:r>
      <w:r>
        <w:rPr>
          <w:sz w:val="32"/>
          <w:szCs w:val="32"/>
        </w:rPr>
        <w:t>&lt;/p&gt;&lt;p&gt;&lt;img src="/static-img/zC451aeg78PNUt5iNdKvH9nDZpKw4NZJ2QBKkDm1HSpr2NSc-NReSOuYuPptN1YM.jpg"&gt;&lt;/p&gt;&lt;p&gt;</w:t>
      </w:r>
      <w:r>
        <w:rPr>
          <w:sz w:val="32"/>
          <w:szCs w:val="32"/>
        </w:rPr>
        <w:t>在一个寒冷的冬日，阳光透过薄雾的窗帘，洒在了我桌上的一张纸条上。纸条上的字迹潦草，却充满了热烈的情感：“冬天请与我恋爱。”这四个字，就像是一道闪电，在我的心田里划出了一道明亮的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回忆中的温暖</w:t>
      </w:r>
      <w:r>
        <w:rPr>
          <w:sz w:val="32"/>
          <w:szCs w:val="32"/>
        </w:rPr>
        <w:t>&lt;/p&gt;&lt;p&gt;&lt;img src="/static-img/uvGdJ2u8R_HqxyAE8dYuB9nDZpKw4NZJ2QBKkDm1HSoJTQIHMHC85Eg5sZ3-C6zMIx7fpEdj8PGIqJQQAvzLuYM5dadV9oRBDsomSuF37-2cKASDWdgnTtvpmcJWnvH7Fcn3vk8QlLOKD9F1eB8N2ITW7mty08Bj6OTqs1UL2Z4j7bCL_RhYVaL_n0F2kmUX.jpg"&gt;&lt;/p&gt;&lt;p&gt;</w:t>
      </w:r>
      <w:r>
        <w:rPr>
          <w:sz w:val="32"/>
          <w:szCs w:val="32"/>
        </w:rPr>
        <w:t>我想起了曾经的某个冬天，那时候，我和他一起漫步在雪地里，我们的手紧紧地握着，仿佛世界只有我们两个人。我问他为什么喜欢这个季节，他回答说，是因为每一次落雪，都像是自然界给予我们的礼物，每一次呼吸，都能感受到生命之美。在那个瞬间，我明白了“冬天请与我恋爱”的真正含义，它不仅仅是对彼此感情的一个表达，更是一个对生活本身深深赞赏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告白中的勇气</w:t>
      </w:r>
      <w:r>
        <w:rPr>
          <w:sz w:val="32"/>
          <w:szCs w:val="32"/>
        </w:rPr>
        <w:t>&lt;/p&gt;&lt;p&gt;&lt;img src="/static-img/PPedZJnw7sU8-_pWauwfRNnDZpKw4NZJ2QBKkDm1HSoJTQIHMHC85Eg5sZ3-C6zMIx7fpEdj8PGIqJQQAvzLuYM5dadV9oRBDsomSuF37-2cKASDWdgnTtvpmcJWnvH7Fcn3vk8QlLOKD9F1eB8N2ITW7mty08Bj6OTqs1UL2Z4j7bCL_RhYVaL_n0F2kmUX.jpg"&gt;&lt;/p&gt;&lt;p&gt;</w:t>
      </w:r>
      <w:r>
        <w:rPr>
          <w:sz w:val="32"/>
          <w:szCs w:val="32"/>
        </w:rPr>
        <w:t>现在，当看到那张纸条时，我意识到自己一直都在等待着这样的勇敢告白。它不是简单的一个请求，而是对未来承诺的一种投入。一场完整的心灵交响曲，以这种方式开始，这无疑是我人生中最难忘、最珍贵的一刻之一。那种激动和期待，让整个世界都变得鲜活起来，就连空气也似乎被我们的梦想充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信念中的坚持</w:t>
      </w:r>
      <w:r>
        <w:rPr>
          <w:sz w:val="32"/>
          <w:szCs w:val="32"/>
        </w:rPr>
        <w:t>&lt;/p&gt;&lt;p&gt;&lt;img src="/static-img/Wc3MDjOqUgJLh15qPhvOntnDZpKw4NZJ2QBKkDm1HSoJTQIHMHC85Eg5sZ3-C6zMIx7fpEdj8PGIqJQQAvzLuYM5dadV9oRBDsomSuF37-2cKASDWdgnTtvpmcJWnvH7Fcn3vk8QlLOKD9F1eB8N2ITW7mty08Bj6OTqs1UL2Z4j7bCL_RhYVaL_n0F2kmUX.jpg"&gt;&lt;/p&gt;&lt;p&gt;</w:t>
      </w:r>
      <w:r>
        <w:rPr>
          <w:sz w:val="32"/>
          <w:szCs w:val="32"/>
        </w:rPr>
        <w:t>随着时间的流逝，我们将会面临更多挑战，但只要我们能够记住那份初次相遇时的心跳，那份即使是在寒风凛冽中，也依然温暖如春日般纯真的感觉，我们就能克服一切困难。每当夜幕降临，将城市笼罩在一层银色的柔和光辉之下，我都会告诉自己，无论何时，只要有你陪伴，便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共鸣中的甜蜜</w:t>
      </w:r>
      <w:r>
        <w:rPr>
          <w:sz w:val="32"/>
          <w:szCs w:val="32"/>
        </w:rPr>
        <w:t>&lt;/p&gt;&lt;p&gt;&lt;img src="/static-img/zBMmunjbk3nNJ-JPGtWSKNnDZpKw4NZJ2QBKkDm1HSoJTQIHMHC85Eg5sZ3-C6zMIx7fpEdj8PGIqJQQAvzLuYM5dadV9oRBDsomSuF37-2cKASDWdgnTtvpmcJWnvH7Fcn3vk8QlLOKD9F1eB8N2ITW7mty08Bj6OTqs1UL2Z4j7bCL_RhYVaL_n0F2kmUX.jpg"&gt;&lt;/p&gt;&lt;p&gt;“</w:t>
      </w:r>
      <w:r>
        <w:rPr>
          <w:sz w:val="32"/>
          <w:szCs w:val="32"/>
        </w:rPr>
        <w:t>冬天请与我恋爱”，这句话，不仅仅是一句浪漫的话语，它更是一种生活态度、一种向往，一种追求。在这个季节里，每一个小细节都是我们共同故事的一部分——比如晚霞映照下的午后散步，比如围巾缠绕的手臂，比如雨后的街道上湿润的地面。而这些，与你的相遇，与你的笑容，与你的眼神，是最为宝贵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中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事情还未发生，还需要我们的双手去创造。但正是因为这一切尚未成形，所以才让人如此期待，因为这是一个全新的旅程，而你，就是这场冒险旅程中不可或缺的人。你愿意成为我的伴侣，在这个冰冷而又温馨的大年头，请接受我的邀约？让我们一起走进那个只属于我们的世界，让“冬天请与我恋爱”成为我们永恒传唱的小诗篇吧！</w:t>
      </w:r>
      <w:r>
        <w:rPr>
          <w:sz w:val="32"/>
          <w:szCs w:val="32"/>
        </w:rPr>
        <w:t>&lt;/p&gt;&lt;p&gt;&lt;a href = "/doc/405571-</w:t>
      </w:r>
      <w:r>
        <w:rPr>
          <w:sz w:val="32"/>
          <w:szCs w:val="32"/>
        </w:rPr>
        <w:t>冬日暖意一封邀请雪花中绽放的爱情</w:t>
      </w:r>
      <w:r>
        <w:rPr>
          <w:sz w:val="32"/>
          <w:szCs w:val="32"/>
        </w:rPr>
        <w:t>.doc" rel="alternate" download="405571-</w:t>
      </w:r>
      <w:r>
        <w:rPr>
          <w:sz w:val="32"/>
          <w:szCs w:val="32"/>
        </w:rPr>
        <w:t>冬日暖意一封邀请雪花中绽放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