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惊喜一路上偶然的艺术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上午，公交车缓缓驶过城市的繁忙道路。车厢内座位上坐着一群各自忙碌的人们，一些打着电话，一些沉浸在自己的书籍中，而另一些则专注地盯着手机屏幕上的信息流。然而，在这海量的人群中，有一个人却不一样，他名叫李明，是个热爱艺术和摄影的青年。</w:t>
      </w:r>
      <w:r>
        <w:rPr>
          <w:sz w:val="32"/>
          <w:szCs w:val="32"/>
        </w:rPr>
        <w:t>&lt;/p&gt;&lt;p&gt;&lt;img src="/static-img/DpIKDYE5UDrzoBL3yawPvQ50m38FFXCaUoNLIUNHl2AOZGX50apUAkFjF7kuUrfv.jpg"&gt;&lt;/p&gt;&lt;p&gt;</w:t>
      </w:r>
      <w:r>
        <w:rPr>
          <w:sz w:val="32"/>
          <w:szCs w:val="32"/>
        </w:rPr>
        <w:t>一、偶然中的意外发现</w:t>
      </w:r>
      <w:r>
        <w:rPr>
          <w:sz w:val="32"/>
          <w:szCs w:val="32"/>
        </w:rPr>
        <w:t>&lt;/p&gt;&lt;p&gt;&lt;img src="/static-img/x5N-ewwdW-t2fmxcHdJYng50m38FFXCaUoNLIUNHl2A7TXBIwck32tkx8VREAPlPnUENWXlNF8qtRQ6Yy-nwqw.jpg"&gt;&lt;/p&gt;&lt;p&gt;</w:t>
      </w:r>
      <w:r>
        <w:rPr>
          <w:sz w:val="32"/>
          <w:szCs w:val="32"/>
        </w:rPr>
        <w:t>李明每天早晨都会选择坐公交去公司，因为它既便宜又方便。他习惯了公交车里的景象，每个人都有自己的一席之地。但今天不同于往常，当他拿出相机准备拍照时，他意外发现了一件令人惊讶的事情：两个素未谋面的乘客竟然也拿出了相机开始拍照。这让李明感到非常好奇，他们为什么要在这个地方拍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初识与共鸣</w:t>
      </w:r>
      <w:r>
        <w:rPr>
          <w:sz w:val="32"/>
          <w:szCs w:val="32"/>
        </w:rPr>
        <w:t>&lt;/p&gt;&lt;p&gt;&lt;img src="/static-img/187CVQkFn4ibT9Ldm67lNQ50m38FFXCaUoNLIUNHl2A7TXBIwck32tkx8VREAPlPnUENWXlNF8qtRQ6Yy-nwqw.jpg"&gt;&lt;/p&gt;&lt;p&gt;</w:t>
      </w:r>
      <w:r>
        <w:rPr>
          <w:sz w:val="32"/>
          <w:szCs w:val="32"/>
        </w:rPr>
        <w:t>经过观察，李明注意到这两个人的行为模式和他很相似，他们都是对周围环境产生兴趣并捕捉瞬间的美妙事物。在一次偶然的机会下，两人之间建立起了交流，他们互相介绍自己，并分享彼此对艺术创作的热爱。他们共同讨论了如何在日常生活中寻找灵感，以及如何通过摄影将这些灵感转化为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合作与创造</w:t>
      </w:r>
      <w:r>
        <w:rPr>
          <w:sz w:val="32"/>
          <w:szCs w:val="32"/>
        </w:rPr>
        <w:t>&lt;/p&gt;&lt;p&gt;&lt;img src="/static-img/6t6ib4bTuLYdhhlaFjjsCg50m38FFXCaUoNLIUNHl2A7TXBIwck32tkx8VREAPlPnUENWXlNF8qtRQ6Yy-nwqw.jpg"&gt;&lt;/p&gt;&lt;p&gt;</w:t>
      </w:r>
      <w:r>
        <w:rPr>
          <w:sz w:val="32"/>
          <w:szCs w:val="32"/>
        </w:rPr>
        <w:t>随后，这三个人决定一起行动起来，将他们所看到和经历的事情记录下来。当公交车穿梭于城市街道时，他们会同时开启相机，捕捉不同的角度和光线效果。一段时间后，他们已经积累了一大批照片，这些照片展现了城市生活的多样性，也反映出三个人的视角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果展示</w:t>
      </w:r>
      <w:r>
        <w:rPr>
          <w:sz w:val="32"/>
          <w:szCs w:val="32"/>
        </w:rPr>
        <w:t>&lt;/p&gt;&lt;p&gt;&lt;img src="/static-img/cxqMnBxVml5Wt0S37aR8ZA50m38FFXCaUoNLIUNHl2A7TXBIwck32tkx8VREAPlPnUENWXlNF8qtRQ6Yy-nwqw.jpg"&gt;&lt;/p&gt;&lt;p&gt;</w:t>
      </w:r>
      <w:r>
        <w:rPr>
          <w:sz w:val="32"/>
          <w:szCs w:val="32"/>
        </w:rPr>
        <w:t>最终，当他们分别回家后，对于那两张图片进行了精心编辑，最终形成了两幅精美绝伦的作品。这两张图片不仅仅是关于公共交通工具使用过程中的记录，更是关于都市生活瞬间捕捉的心血结晶，它们被命名为《晨曦》和《夜幕》，分别代表早高峰与晚高峰时分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朋友圈中的几个好友对于这两张照片给予高度评价，不久之后，《晨曦》、《夜幕》的图片传遍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。人们对于这些普通场景下的艺术表现赞不绝口，同时也激发了一种新的想法——即使是在日常通勤路上，我们也能找到独特视角去看待世界，从而创造出具有意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讲述的是一个简单但富含深意的小故事。在这个故事里，一个偶然发生的情况——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——触发了一系列连锁反应，最终促成了三个陌生人之间的情谊，以及对艺术创作的一次探索。本文通过描述这个过程，不仅展示了人类情感交流和合作带来的美好结果，还提醒我们，即使是在平凡的地方，也可以发现非凡之处，只要我们有眼睛去看，有心去感受。</w:t>
      </w:r>
      <w:r>
        <w:rPr>
          <w:sz w:val="32"/>
          <w:szCs w:val="32"/>
        </w:rPr>
        <w:t>&lt;/p&gt;&lt;p&gt;&lt;a href = "/doc/400980-</w:t>
      </w:r>
      <w:r>
        <w:rPr>
          <w:sz w:val="32"/>
          <w:szCs w:val="32"/>
        </w:rPr>
        <w:t>公交惊喜一路上偶然的艺术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.doc" rel="alternate" download="400980-</w:t>
      </w:r>
      <w:r>
        <w:rPr>
          <w:sz w:val="32"/>
          <w:szCs w:val="32"/>
        </w:rPr>
        <w:t>公交惊喜一路上偶然的艺术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