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开车创美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心灵之旅</w:t>
      </w:r>
      <w:r>
        <w:rPr>
          <w:sz w:val="32"/>
          <w:szCs w:val="32"/>
        </w:rPr>
        <w:t>&lt;/p&gt;&lt;p&gt;&lt;img src="/static-img/6X4KSgPqXCcI8cixUPzKD65JSuBWj1MM5qyfuJ7Gu5MIl_p7eYQrtJR_Nv4ghi-0.jpg"&gt;&lt;/p&gt;&lt;p&gt;</w:t>
      </w:r>
      <w:r>
        <w:rPr>
          <w:sz w:val="32"/>
          <w:szCs w:val="32"/>
        </w:rPr>
        <w:t>在一路上，我们往往会遇到各种挑战和困难，但正是这些让我们有机会去探索自己内心的深处。开车创美不仅仅是一种驾驶技巧，更是一种对生活态度的体现。它要求我们在行驶中保持冷静，思考问题，从而能够更好地理解自己和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潜能</w:t>
      </w:r>
      <w:r>
        <w:rPr>
          <w:sz w:val="32"/>
          <w:szCs w:val="32"/>
        </w:rPr>
        <w:t>&lt;/p&gt;&lt;p&gt;&lt;img src="/static-img/1EbfNUzJQSUiJ3RKJZ2hJa5JSuBWj1MM5qyfuJ7Gu5NFryLWBw7FL-5c0sHT418g7SJbxnDz6qm04FxonLUOvw.jpg"&gt;&lt;/p&gt;&lt;p&gt;</w:t>
      </w:r>
      <w:r>
        <w:rPr>
          <w:sz w:val="32"/>
          <w:szCs w:val="32"/>
        </w:rPr>
        <w:t>通过不断地实践与探索，开车创美帮助我们发现自己的潜力。在这过程中，我们学会了如何在紧张的情况下保持镇定，以及如何将压力转化为动力。这种能力不仅限于驾驶，还可以应用于我们的日常生活中，让我们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限可能</w:t>
      </w:r>
      <w:r>
        <w:rPr>
          <w:sz w:val="32"/>
          <w:szCs w:val="32"/>
        </w:rPr>
        <w:t>&lt;/p&gt;&lt;p&gt;&lt;img src="/static-img/8GFgGvDE0eWWCdSss2Hv0a5JSuBWj1MM5qyfuJ7Gu5NFryLWBw7FL-5c0sHT418g7SJbxnDz6qm04FxonLUOvw.jpg"&gt;&lt;/p&gt;&lt;p&gt;</w:t>
      </w:r>
      <w:r>
        <w:rPr>
          <w:sz w:val="32"/>
          <w:szCs w:val="32"/>
        </w:rPr>
        <w:t>开车创美鼓励人们以一种新的视角来看待生活，它教会我们如何找到每一个小确幸，并将它们转化为精彩的瞬间。这不仅让我们的旅行充满乐趣，也使得日常生活中的琐事变成了艺术品般珍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之美</w:t>
      </w:r>
      <w:r>
        <w:rPr>
          <w:sz w:val="32"/>
          <w:szCs w:val="32"/>
        </w:rPr>
        <w:t>&lt;/p&gt;&lt;p&gt;&lt;img src="/static-img/LWTQgFQsxKEbqlKZ3e3ql65JSuBWj1MM5qyfuJ7Gu5NFryLWBw7FL-5c0sHT418g7SJbxnDz6qm04FxonLUOvw.jpg"&gt;&lt;/p&gt;&lt;p&gt;</w:t>
      </w:r>
      <w:r>
        <w:rPr>
          <w:sz w:val="32"/>
          <w:szCs w:val="32"/>
        </w:rPr>
        <w:t>当你在高速公路上行驶时，你会看到不同的风景，每个风景都像是一个画面一样展现在你的眼前。这种观察方式使人学会了欣赏周围环境的变化，而不是盲目地赶路。这也促进了人们对于自然保护与生态平衡的问题意识，有助于形成绿色出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&lt;img src="/static-img/V15Z4pIlFX1cNw40PwTQKq5JSuBWj1MM5qyfuJ7Gu5NFryLWBw7FL-5c0sHT418g7SJbxnDz6qm04FxonLUOvw.jpg"&gt;&lt;/p&gt;&lt;p&gt;</w:t>
      </w:r>
      <w:r>
        <w:rPr>
          <w:sz w:val="32"/>
          <w:szCs w:val="32"/>
        </w:rPr>
        <w:t>在长途驾驶过程中，与同伴或乘客交流是必不可少的一部分，这些交流有时候能够打开沟通的大门，让彼此了解更多关于对方的事物。而这种相互理解又进一步加强了团队精神，使得整个旅程变得更加愉快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还培养了一种审美情趣，鼓励人们在旅行中寻找那些独特、有价值的地方，不断提升自己的审美水平。在这个过程中，我们学会了用眼睛去感受世界，用心去捕捉每一个细节，将旅行变成了一次心灵上的洗礼。</w:t>
      </w:r>
      <w:r>
        <w:rPr>
          <w:sz w:val="32"/>
          <w:szCs w:val="32"/>
        </w:rPr>
        <w:t>&lt;/p&gt;&lt;p&gt;&lt;a href = "/doc/400740-</w:t>
      </w:r>
      <w:r>
        <w:rPr>
          <w:sz w:val="32"/>
          <w:szCs w:val="32"/>
        </w:rPr>
        <w:t>触碰深处开车创美的旅程总结</w:t>
      </w:r>
      <w:r>
        <w:rPr>
          <w:sz w:val="32"/>
          <w:szCs w:val="32"/>
        </w:rPr>
        <w:t>.doc" rel="alternate" download="400740-</w:t>
      </w:r>
      <w:r>
        <w:rPr>
          <w:sz w:val="32"/>
          <w:szCs w:val="32"/>
        </w:rPr>
        <w:t>触碰深处开车创美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