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恋不忘女生和男生在一起的奇妙差异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社会里，男女之间的互动已经成为我们生活中不可或缺的一部分。从工作场合到社交活动，再到日常交流，男生和女生在一起时总会有着一些微妙而又深刻的差异体验，这些差异不仅反映了性别角色的不同，也展示了人际关系中的多样性和复杂性。</w:t>
      </w:r>
      <w:r>
        <w:rPr>
          <w:sz w:val="32"/>
          <w:szCs w:val="32"/>
        </w:rPr>
        <w:t xml:space="preserve">&lt;/p&gt;&lt;p&gt;&lt;img src="/static-img/ybG3onPTXV6RJc93K-_WUiHTyL8--j6JgI4c0P95xhO--5HUqVLGX3v3wdg3Dukt.jpg"&gt;&lt;/p&gt;&lt;p&gt;1.1 </w:t>
      </w:r>
      <w:r>
        <w:rPr>
          <w:sz w:val="32"/>
          <w:szCs w:val="32"/>
        </w:rPr>
        <w:t>情感表达：心灵深处的独特语言</w:t>
      </w:r>
      <w:r>
        <w:rPr>
          <w:sz w:val="32"/>
          <w:szCs w:val="32"/>
        </w:rPr>
        <w:t>&lt;/p&gt;&lt;p&gt;</w:t>
      </w:r>
      <w:r>
        <w:rPr>
          <w:sz w:val="32"/>
          <w:szCs w:val="32"/>
        </w:rPr>
        <w:t>当一对恋人相遇时，他们可能会用不同的方式来表达自己的情感。对于女生来说，她们往往更擅长通过非言语行为来传达感情，比如细心地为对方准备晚餐、整理好衣物或者是小心翼翼地给予身体上的触摸。而男生则倾向于通过直接的话语来表达他们的情感，尽管这种方式可能显得更加直白，但也许正因为如此，它才能真实地传递出他们内心的真挚。</w:t>
      </w:r>
      <w:r>
        <w:rPr>
          <w:sz w:val="32"/>
          <w:szCs w:val="32"/>
        </w:rPr>
        <w:t xml:space="preserve">&lt;/p&gt;&lt;p&gt;&lt;img src="/static-img/fRd3gxeJ3T3sFZc3vYCVkCHTyL8--j6JgI4c0P95xhMrnsassEZ4i291c_xf4tx2l-P917ojEtlYVa4WPDGGxw.jpg"&gt;&lt;/p&gt;&lt;p&gt;2.2 </w:t>
      </w:r>
      <w:r>
        <w:rPr>
          <w:sz w:val="32"/>
          <w:szCs w:val="32"/>
        </w:rPr>
        <w:t>生活习惯：日常的小确幸</w:t>
      </w:r>
      <w:r>
        <w:rPr>
          <w:sz w:val="32"/>
          <w:szCs w:val="32"/>
        </w:rPr>
        <w:t>&lt;/p&gt;&lt;p&gt;</w:t>
      </w:r>
      <w:r>
        <w:rPr>
          <w:sz w:val="32"/>
          <w:szCs w:val="32"/>
        </w:rPr>
        <w:t>生活中的每一个细节都能反映出男女在一起时所面临的问题与挑战。在家里的烹饪方面，虽然现代社会越来越注重平等，但仍然存在一定程度上的分工。在很多家庭中，厨房仍然成为了女性承担更多责任的地方，而男性则更多参与于外部活动之中。这背后隐藏着的是一种文化塑造下的角色期待，以及人们对待这些角色期待的心态反应。</w:t>
      </w:r>
      <w:r>
        <w:rPr>
          <w:sz w:val="32"/>
          <w:szCs w:val="32"/>
        </w:rPr>
        <w:t xml:space="preserve">&lt;/p&gt;&lt;p&gt;&lt;img src="/static-img/BwJ5DGxfHUGhFsTyNryWQiHTyL8--j6JgI4c0P95xhMrnsassEZ4i291c_xf4tx2l-P917ojEtlYVa4WPDGGxw.jpg"&gt;&lt;/p&gt;&lt;p&gt;3.3 </w:t>
      </w:r>
      <w:r>
        <w:rPr>
          <w:sz w:val="32"/>
          <w:szCs w:val="32"/>
        </w:rPr>
        <w:t>社交圈：共同构建的人际网络</w:t>
      </w:r>
      <w:r>
        <w:rPr>
          <w:sz w:val="32"/>
          <w:szCs w:val="32"/>
        </w:rPr>
        <w:t>&lt;/p&gt;&lt;p&gt;</w:t>
      </w:r>
      <w:r>
        <w:rPr>
          <w:sz w:val="32"/>
          <w:szCs w:val="32"/>
        </w:rPr>
        <w:t>随着时间的推移，当两个人逐渐建立起稳定的关系，他们周围的人际网络也开始发生变化。对于许多女性来说，她们通常更愿意将自己放在伴侣身边，与伴侣分享朋友圈，同时也希望能够融入伴侣现有的社交圈。但是，对于男性来说，他可能更加独立，不太愿意改变现有的社交圈，并且可能还会觉得自己的朋友不需要被他人的判断标准评判，这种观念差异导致了双方在社交互动上产生了一定程度上的隔阂。</w:t>
      </w:r>
      <w:r>
        <w:rPr>
          <w:sz w:val="32"/>
          <w:szCs w:val="32"/>
        </w:rPr>
        <w:t xml:space="preserve">&lt;/p&gt;&lt;p&gt;&lt;img src="/static-img/TQ3NfhrhpEyLY2a-fo9HOyHTyL8--j6JgI4c0P95xhMrnsassEZ4i291c_xf4tx2l-P917ojEtlYVa4WPDGGxw.jpg"&gt;&lt;/p&gt;&lt;p&gt;4.4 </w:t>
      </w:r>
      <w:r>
        <w:rPr>
          <w:sz w:val="32"/>
          <w:szCs w:val="32"/>
        </w:rPr>
        <w:t>求职与职业发展：平等与挑战</w:t>
      </w:r>
      <w:r>
        <w:rPr>
          <w:sz w:val="32"/>
          <w:szCs w:val="32"/>
        </w:rPr>
        <w:t>&lt;/p&gt;&lt;p&gt;</w:t>
      </w:r>
      <w:r>
        <w:rPr>
          <w:sz w:val="32"/>
          <w:szCs w:val="32"/>
        </w:rPr>
        <w:t>进入职场领域后，无论是求职还是职业发展过程中，都有其独特性的体验。一方面，在寻找工作的时候，有研究显示女性往往更加注重公司文化是否符合她们价值观以及是否提供良好的工作环境。而男性则更看重薪资福利和晋升机会。另一方面，在职业发展上，由于历史原因，女性面临更多障碍，比如薪酬</w:t>
      </w:r>
      <w:r>
        <w:rPr>
          <w:sz w:val="32"/>
          <w:szCs w:val="32"/>
        </w:rPr>
        <w:t>gender gap</w:t>
      </w:r>
      <w:r>
        <w:rPr>
          <w:sz w:val="32"/>
          <w:szCs w:val="32"/>
        </w:rPr>
        <w:t>、玻璃天花板等问题，这些都是她们必须克服的一大挑战。</w:t>
      </w:r>
      <w:r>
        <w:rPr>
          <w:sz w:val="32"/>
          <w:szCs w:val="32"/>
        </w:rPr>
        <w:t xml:space="preserve">&lt;/p&gt;&lt;p&gt;&lt;img src="/static-img/A94cvktQ_xOStBKV-zMD3iHTyL8--j6JgI4c0P95xhMrnsassEZ4i291c_xf4tx2l-P917ojEtlYVa4WPDGGxw.jpg"&gt;&lt;/p&gt;&lt;p&gt;5.5 </w:t>
      </w:r>
      <w:r>
        <w:rPr>
          <w:sz w:val="32"/>
          <w:szCs w:val="32"/>
        </w:rPr>
        <w:t>关系维护：爱情与责任</w:t>
      </w:r>
      <w:r>
        <w:rPr>
          <w:sz w:val="32"/>
          <w:szCs w:val="32"/>
        </w:rPr>
        <w:t>&lt;/p&gt;&lt;p&gt;</w:t>
      </w:r>
      <w:r>
        <w:rPr>
          <w:sz w:val="32"/>
          <w:szCs w:val="32"/>
        </w:rPr>
        <w:t>最后，当谈及如何维护一段关系，那么“爱”与“责任”的概念就显得尤为重要。在这一点上，可以看到很多区别。当某个事项出现困难或冲突时，一般认为女人比男人更容易感到不安，更倾向于寻求解决问题的手段，而男人则倾向于保持冷静，以解决问题作为优先考虑的事情。此外，还有一种情况，即使是在处理个人情绪的时候，因为公众形象的问题，一些男性很难完全放松下来展露真实的情感状态，这也是彼此理解的一个难题所在。</w:t>
      </w:r>
      <w:r>
        <w:rPr>
          <w:sz w:val="32"/>
          <w:szCs w:val="32"/>
        </w:rPr>
        <w:t>&lt;/p&gt;&lt;p&gt;</w:t>
      </w:r>
      <w:r>
        <w:rPr>
          <w:sz w:val="32"/>
          <w:szCs w:val="32"/>
        </w:rPr>
        <w:t>结尾：</w:t>
      </w:r>
      <w:r>
        <w:rPr>
          <w:sz w:val="32"/>
          <w:szCs w:val="32"/>
        </w:rPr>
        <w:t>&lt;/p&gt;&lt;p&gt;</w:t>
      </w:r>
      <w:r>
        <w:rPr>
          <w:sz w:val="32"/>
          <w:szCs w:val="32"/>
        </w:rPr>
        <w:t>无论是在哪一个阶段，无论是在什么样的背景下，只要是一个真正想要理解对方并共同进步的人，就应该去探索并尝试去理解那些让我们感觉到“差”的地方，从而找到属于我们的那份美丽和意义。如果说，“恋恋不忘”是一首歌，那么这首歌唱的是关于爱情、友谊甚至是亲密关系中的每一次温暖接触，每一次坚持到底，它教会我们如何珍惜眼前的幸福，同时勇敢面对未来的挑战。这就是为什么，我们可以说，无论何时何地，只要你愿意去发现，那么你就会发现，每一个小小的、“差”的瞬间其实都是生命最宝贵的一部分，是我们共同成长旅程上的宝贵财富。</w:t>
      </w:r>
      <w:r>
        <w:rPr>
          <w:sz w:val="32"/>
          <w:szCs w:val="32"/>
        </w:rPr>
        <w:t>&lt;/p&gt;&lt;p&gt;&lt;a href = "/doc/399522-</w:t>
      </w:r>
      <w:r>
        <w:rPr>
          <w:sz w:val="32"/>
          <w:szCs w:val="32"/>
        </w:rPr>
        <w:t>恋恋不忘女生和男生在一起的奇妙差异体验</w:t>
      </w:r>
      <w:r>
        <w:rPr>
          <w:sz w:val="32"/>
          <w:szCs w:val="32"/>
        </w:rPr>
        <w:t>.doc" rel="alternate" download="399522-</w:t>
      </w:r>
      <w:r>
        <w:rPr>
          <w:sz w:val="32"/>
          <w:szCs w:val="32"/>
        </w:rPr>
        <w:t>恋恋不忘女生和男生在一起的奇妙差异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