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十大禁用黄台软件绿巨人我来告诉你别再傻乎乎地安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十大禁用黄台软件绿巨人</w:t>
      </w:r>
      <w:r>
        <w:rPr>
          <w:sz w:val="32"/>
          <w:szCs w:val="32"/>
        </w:rPr>
        <w:t>&lt;/p&gt;&lt;p&gt;&lt;img src="/static-img/ehVXgbmHkM8RtyBCmHUTBuOq9_HVuVOvNTcvTti6vcpyV1v96MC5sevLQrazOLVZ.jpg"&gt;&lt;/p&gt;&lt;p&gt;</w:t>
      </w:r>
      <w:r>
        <w:rPr>
          <w:sz w:val="32"/>
          <w:szCs w:val="32"/>
        </w:rPr>
        <w:t>在这个信息爆炸的时代，各种应用程序层出不穷，每天都有新的软件出现。然而，有些软件虽然外表闪亮，但实际上却充斥着广告和诱导用户点击等不良行为。这类软件被称为“黄台软件”，它们通常会以免费或低价吸引消费者，但后续可能会通过恶意广告、钓鱼链接或者其他骗子手段来牟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告诉大家十个晚上必须禁用的黄台软件，它们像绿巨人一样强大，却隐藏着危险的力量。这些应用不仅侵犯了你的隐私，还可能对手机性能造成损害，甚至有潜在的安全风险。</w:t>
      </w:r>
      <w:r>
        <w:rPr>
          <w:sz w:val="32"/>
          <w:szCs w:val="32"/>
        </w:rPr>
        <w:t>&lt;/p&gt;&lt;p&gt;&lt;img src="/static-img/lE-JgxJpnDpP2ZKHpU5CU-Oq9_HVuVOvNTcvTti6vcrUyejyvs5CUogXvmUTQJ-EOt5-4poKFeB5s7NkBH6txQ.jpg"&gt;&lt;/p&gt;&lt;p&gt;</w:t>
      </w:r>
      <w:r>
        <w:rPr>
          <w:sz w:val="32"/>
          <w:szCs w:val="32"/>
        </w:rPr>
        <w:t xml:space="preserve">广告猎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款应用看起来是一个普通的浏览器插件，其实它是为了推销特定产品而设计。如果你安装了这个插件，不要惊讶于屏幕上的不断弹窗。</w:t>
      </w:r>
      <w:r>
        <w:rPr>
          <w:sz w:val="32"/>
          <w:szCs w:val="32"/>
        </w:rPr>
        <w:t>&lt;/p&gt;&lt;p&gt;&lt;img src="/static-img/4fRBpDQDgAy2j8qt-80LVuOq9_HVuVOvNTcvTti6vcrUyejyvs5CUogXvmUTQJ-EOt5-4poKFeB5s7NkBH6txQ.jpg"&gt;&lt;/p&gt;&lt;p&gt;</w:t>
      </w:r>
      <w:r>
        <w:rPr>
          <w:sz w:val="32"/>
          <w:szCs w:val="32"/>
        </w:rPr>
        <w:t xml:space="preserve">快钱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声称可以快速赚钱，这种说法总是让人心动。但别被其承诺蒙蔽，真正赚钱需要努力工作，而不是简单的一键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健康警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它声称能够监测你的健康状况，但实际上只是一个简单的广告工具，不具备任何医疗功能。</w:t>
      </w:r>
      <w:r>
        <w:rPr>
          <w:sz w:val="32"/>
          <w:szCs w:val="32"/>
        </w:rPr>
        <w:t>&lt;/p&gt;&lt;p&gt;&lt;img src="/static-img/QCnMEqZxZ3kKT3EoUhiQR-Oq9_HVuVOvNTcvTti6vcrUyejyvs5CUogXvmUTQJ-EOt5-4poKFeB5s7NkBH6txQ.jpg"&gt;&lt;/p&gt;&lt;p&gt;</w:t>
      </w:r>
      <w:r>
        <w:rPr>
          <w:sz w:val="32"/>
          <w:szCs w:val="32"/>
        </w:rPr>
        <w:t xml:space="preserve">游戏加速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名字听起来很专业，但是这款软件并不能提高你的游戏体验，只不过是一种促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照片修饰神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看似高科技的图片编辑工具，其实只是一个收集个人隐私信息的手段。</w:t>
      </w:r>
      <w:r>
        <w:rPr>
          <w:sz w:val="32"/>
          <w:szCs w:val="32"/>
        </w:rPr>
        <w:t>&lt;/p&gt;&lt;p&gt;&lt;img src="/static-img/vMRqiL9tstN_gQLxIju8fuOq9_HVuVOvNTcvTti6vcrUyejyvs5CUogXvmUTQJ-EOt5-4poKFeB5s7NkBH6txQ.jpg"&gt;&lt;/p&gt;&lt;p&gt;</w:t>
      </w:r>
      <w:r>
        <w:rPr>
          <w:sz w:val="32"/>
          <w:szCs w:val="32"/>
        </w:rPr>
        <w:t xml:space="preserve">旅行优惠通讯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提供假装优惠券和折扣码，让你以为能节省很多金钱，其实只是想获取更多用户数据用于营销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助手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小蜜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这些都是存在于我们日常生活中的“绿巨人”，它们看似无害其实暗藏陷阱。保护自己的设备和个人信息就是我们的责任，所以请务必远离这些危险之源。在夜幕降临时，我们应该关注那些真正值得信赖、不会伤害到我们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今后的使用过程中，请仔细甄别每一款应用，避免踩雷。在安卓市场或苹果商店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前，最好查看评论、评分以及开发者的评价，以确保所选应用没有问题。此外，对于一些疑似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果感觉有点儿怪异，就不要犹豫地卸载掉它们，因为安全永远比便捷更重要。</w:t>
      </w:r>
      <w:r>
        <w:rPr>
          <w:sz w:val="32"/>
          <w:szCs w:val="32"/>
        </w:rPr>
        <w:t>&lt;/p&gt;&lt;p&gt;&lt;a href = "/doc/392455-</w:t>
      </w:r>
      <w:r>
        <w:rPr>
          <w:sz w:val="32"/>
          <w:szCs w:val="32"/>
        </w:rPr>
        <w:t>晚上十大禁用黄台软件绿巨人我来告诉你别再傻乎乎地安装了</w:t>
      </w:r>
      <w:r>
        <w:rPr>
          <w:sz w:val="32"/>
          <w:szCs w:val="32"/>
        </w:rPr>
        <w:t>.doc" rel="alternate" download="392455-</w:t>
      </w:r>
      <w:r>
        <w:rPr>
          <w:sz w:val="32"/>
          <w:szCs w:val="32"/>
        </w:rPr>
        <w:t>晚上十大禁用黄台软件绿巨人我来告诉你别再傻乎乎地安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