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宅异闻录地狱公寓的秘密与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狱公寓的传说</w:t>
      </w:r>
      <w:r>
        <w:rPr>
          <w:sz w:val="32"/>
          <w:szCs w:val="32"/>
        </w:rPr>
        <w:t>&lt;/p&gt;&lt;p&gt;&lt;img src="/static-img/ziDS1KtdkkJkr7Sg6atJM4dWuUEduMMK2Z0s1tMogbw2c5pD7f-EKycmDm8cN5W-.jpg"&gt;&lt;/p&gt;&lt;p&gt;</w:t>
      </w:r>
      <w:r>
        <w:rPr>
          <w:sz w:val="32"/>
          <w:szCs w:val="32"/>
        </w:rPr>
        <w:t>在这个古老而又神秘的小镇上，人们口耳相传着一个不为人知的故事。据说有一座名叫“地狱公寓”的建筑，它深藏于小镇的心脏位置，周围被一片茂密的树林所环绕。这栋楼宇看似普通，却隐藏着一段令人毛骨悚然的历史。</w:t>
      </w:r>
      <w:r>
        <w:rPr>
          <w:sz w:val="32"/>
          <w:szCs w:val="32"/>
        </w:rPr>
        <w:t>&lt;/p&gt;&lt;p&gt;</w:t>
      </w:r>
      <w:r>
        <w:rPr>
          <w:sz w:val="32"/>
          <w:szCs w:val="32"/>
        </w:rPr>
        <w:t>遗落下的诅咒</w:t>
      </w:r>
      <w:r>
        <w:rPr>
          <w:sz w:val="32"/>
          <w:szCs w:val="32"/>
        </w:rPr>
        <w:t>&lt;/p&gt;&lt;p&gt;&lt;img src="/static-img/5U-ag-6NA8k0XaFsWqYB2YdWuUEduMMK2Z0s1tMogbyhTwplyBRXBWP713vrcDzjIGOdteuClEp81OOGFrg4d2oRvg6OqCoqa4BvSPgLm5jXLJYpdIEHefcaMqeb0498.jpg"&gt;&lt;/p&gt;&lt;p&gt;</w:t>
      </w:r>
      <w:r>
        <w:rPr>
          <w:sz w:val="32"/>
          <w:szCs w:val="32"/>
        </w:rPr>
        <w:t>故事讲述的是，在二战时期，一位邪恶科学家曾在这里进行过一些不可告人的实验。他相信通过灵魂转移，可以实现永生，但最终他的计划失败了，他自己也被自己的实验所毁灭。随后，这个公寓便成了他的精神寄托，许多人报告说看到他穿着旧式军服出没于这栋楼中。</w:t>
      </w:r>
      <w:r>
        <w:rPr>
          <w:sz w:val="32"/>
          <w:szCs w:val="32"/>
        </w:rPr>
        <w:t>&lt;/p&gt;&lt;p&gt;</w:t>
      </w:r>
      <w:r>
        <w:rPr>
          <w:sz w:val="32"/>
          <w:szCs w:val="32"/>
        </w:rPr>
        <w:t>疯狂居民与死者之灵</w:t>
      </w:r>
      <w:r>
        <w:rPr>
          <w:sz w:val="32"/>
          <w:szCs w:val="32"/>
        </w:rPr>
        <w:t>&lt;/p&gt;&lt;p&gt;&lt;img src="/static-img/VG_ns3tnTebbVtx0f_WMuodWuUEduMMK2Z0s1tMogbyhTwplyBRXBWP713vrcDzjIGOdteuClEp81OOGFrg4d2oRvg6OqCoqa4BvSPgLm5jXLJYpdIEHefcaMqeb0498.jpg"&gt;&lt;/p&gt;&lt;p&gt;</w:t>
      </w:r>
      <w:r>
        <w:rPr>
          <w:sz w:val="32"/>
          <w:szCs w:val="32"/>
        </w:rPr>
        <w:t>几十年来，有些勇敢的人尝试进入“地狱公寓”，但几乎没有人能幸存下来。当他们踏入门槛时，他们会发现这里居住着些许疯狂和绝望的人们，以及那些无法安息的死者之灵。这些居民似乎对时间无感，他们生活在过去，而现实世界只是他们遥远的地平线。</w:t>
      </w:r>
      <w:r>
        <w:rPr>
          <w:sz w:val="32"/>
          <w:szCs w:val="32"/>
        </w:rPr>
        <w:t>&lt;/p&gt;&lt;p&gt;</w:t>
      </w:r>
      <w:r>
        <w:rPr>
          <w:sz w:val="32"/>
          <w:szCs w:val="32"/>
        </w:rPr>
        <w:t>不可触碰的地方</w:t>
      </w:r>
      <w:r>
        <w:rPr>
          <w:sz w:val="32"/>
          <w:szCs w:val="32"/>
        </w:rPr>
        <w:t>&lt;/p&gt;&lt;p&gt;&lt;img src="/static-img/Z3NwJ-5r72DU208xGGmFyodWuUEduMMK2Z0s1tMogbyhTwplyBRXBWP713vrcDzjIGOdteuClEp81OOGFrg4d2oRvg6OqCoqa4BvSPgLm5jXLJYpdIEHefcaMqeb0498.jpg"&gt;&lt;/p&gt;&lt;p&gt;</w:t>
      </w:r>
      <w:r>
        <w:rPr>
          <w:sz w:val="32"/>
          <w:szCs w:val="32"/>
        </w:rPr>
        <w:t>每个人都知道，“地狱公寓”有几个地方是不能触碰的，那里散发着一种难以形容却让人害怕的情感。在某些房间里，你可以听到奇怪的声音，就像有人正在哭泣或是在说话，但当你走近时，这一切都会消失得无影无踪。</w:t>
      </w:r>
      <w:r>
        <w:rPr>
          <w:sz w:val="32"/>
          <w:szCs w:val="32"/>
        </w:rPr>
        <w:t>&lt;/p&gt;&lt;p&gt;</w:t>
      </w:r>
      <w:r>
        <w:rPr>
          <w:sz w:val="32"/>
          <w:szCs w:val="32"/>
        </w:rPr>
        <w:t>恐怖事件连续发生</w:t>
      </w:r>
      <w:r>
        <w:rPr>
          <w:sz w:val="32"/>
          <w:szCs w:val="32"/>
        </w:rPr>
        <w:t>&lt;/p&gt;&lt;p&gt;&lt;img src="/static-img/2g6GNUFFbMB8RFThBb5pb4dWuUEduMMK2Z0s1tMogbyhTwplyBRXBWP713vrcDzjIGOdteuClEp81OOGFrg4d2oRvg6OqCoqa4BvSPgLm5jXLJYpdIEHefcaMqeb0498.jpg"&gt;&lt;/p&gt;&lt;p&gt;</w:t>
      </w:r>
      <w:r>
        <w:rPr>
          <w:sz w:val="32"/>
          <w:szCs w:val="32"/>
        </w:rPr>
        <w:t>尽管警方多次封锁此处，但每到夜晚，“地狱公寓”总会出现各种各样的恐怖事件。一部分市民坚信这里是通往另一个世界的大门，是连接现世和阴间的一道裂缝。而另一些则认为它是一个超自然力量聚集的地方，无论如何，都不能轻易接近。</w:t>
      </w:r>
      <w:r>
        <w:rPr>
          <w:sz w:val="32"/>
          <w:szCs w:val="32"/>
        </w:rPr>
        <w:t>&lt;/p&gt;&lt;p&gt;</w:t>
      </w:r>
      <w:r>
        <w:rPr>
          <w:sz w:val="32"/>
          <w:szCs w:val="32"/>
        </w:rPr>
        <w:t>秘密解开还是谜团？</w:t>
      </w:r>
      <w:r>
        <w:rPr>
          <w:sz w:val="32"/>
          <w:szCs w:val="32"/>
        </w:rPr>
        <w:t>&lt;/p&gt;&lt;p&gt;</w:t>
      </w:r>
      <w:r>
        <w:rPr>
          <w:sz w:val="32"/>
          <w:szCs w:val="32"/>
        </w:rPr>
        <w:t>至今，小镇上关于“地狱公寓”的传言依旧不断流传，每个人都渴望揭开其真相。但对于真正了解这一切究竟是什么，只有少数几位幸运者才能亲身经历并回忆起它们那荒谬而又残酷的事实。而对于其他普通百姓来说，“地狱公寓”仍是一座充满未知、危险与死亡魅力的神话，不仅是对小镇历史的一个缩影，更是对人类心理的一次深刻探索。</w:t>
      </w:r>
      <w:r>
        <w:rPr>
          <w:sz w:val="32"/>
          <w:szCs w:val="32"/>
        </w:rPr>
        <w:t>&lt;/p&gt;&lt;p&gt;&lt;a href = "/doc/390044-</w:t>
      </w:r>
      <w:r>
        <w:rPr>
          <w:sz w:val="32"/>
          <w:szCs w:val="32"/>
        </w:rPr>
        <w:t>火宅异闻录地狱公寓的秘密与恐怖</w:t>
      </w:r>
      <w:r>
        <w:rPr>
          <w:sz w:val="32"/>
          <w:szCs w:val="32"/>
        </w:rPr>
        <w:t>.doc" rel="alternate" download="390044-</w:t>
      </w:r>
      <w:r>
        <w:rPr>
          <w:sz w:val="32"/>
          <w:szCs w:val="32"/>
        </w:rPr>
        <w:t>火宅异闻录地狱公寓的秘密与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