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裙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的裙子故事</w:t>
      </w:r>
      <w:r>
        <w:rPr>
          <w:sz w:val="32"/>
          <w:szCs w:val="32"/>
        </w:rPr>
        <w:t>&lt;/p&gt;&lt;p&gt;&lt;img src="/static-img/wPs383t-amBl2Be7J2i30w8wZaGF8cAtaUmksxHt8HmNUKsRDV8-eSH7Bx53vF7C.jpg"&gt;&lt;/p&gt;&lt;p&gt;</w:t>
      </w:r>
      <w:r>
        <w:rPr>
          <w:sz w:val="32"/>
          <w:szCs w:val="32"/>
        </w:rPr>
        <w:t>在这个世界上，有一种特别的力量，它不仅仅是关于身体的美丽，更是一种精神上的释放。每当我穿上那条特别的裙子，我就感觉自己好像变成了另外一个人，一个更加自信、更加自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第一次尝试这种“魔法”时，是在高中毕业旅行期间。那时候，我一直都喜欢男生穿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因为它看起来简单而且方便。但是在那个假期中，一位朋友向我推荐了一个小店，她说那里有她最喜欢的一件衣服，那是一件粉色连衣裙，上面绣着淡雅的花朵，每一针线都透露出精致与温柔。</w:t>
      </w:r>
      <w:r>
        <w:rPr>
          <w:sz w:val="32"/>
          <w:szCs w:val="32"/>
        </w:rPr>
        <w:t>&lt;/p&gt;&lt;p&gt;&lt;img src="/static-img/LIGp64KCRm1r63gMAlYeXw8wZaGF8cAtaUmksxHt8HnWSOJmQZ66PaWe8rP4UMLj1ueN0a7h6jreskZkeWOyEA.jpg"&gt;&lt;/p&gt;&lt;p&gt;</w:t>
      </w:r>
      <w:r>
        <w:rPr>
          <w:sz w:val="32"/>
          <w:szCs w:val="32"/>
        </w:rPr>
        <w:t>虽然我从未想过自己会选择这样的装扮，但那天晚上，当我们聚在一起拍照时，她鼓动我试试。我犹豫了一下，但随后还是决定给自己一点变化。结果，让我惊讶的是，那条连衣裙竟然让我感到如此舒适，就像是它被设计出来专为我的身材量身定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出酒店大厅，迎接我们的不是别人，就是无数目光。而这次不同于以往，那些目光里充满了赞赏和羡慕。我开始意识到，这不仅仅是我更好的外表，更是心态上的转变。因为穿着那件粉色连衣裙，我感到了前所未有的自信。</w:t>
      </w:r>
      <w:r>
        <w:rPr>
          <w:sz w:val="32"/>
          <w:szCs w:val="32"/>
        </w:rPr>
        <w:t>&lt;/p&gt;&lt;p&gt;&lt;img src="/static-img/Y9l1dcSbynnZ9cfCg-dNyg8wZaGF8cAtaUmksxHt8HnWSOJmQZ66PaWe8rP4UMLj1ueN0a7h6jreskZkeWOyEA.jpg"&gt;&lt;/p&gt;&lt;p&gt;</w:t>
      </w:r>
      <w:r>
        <w:rPr>
          <w:sz w:val="32"/>
          <w:szCs w:val="32"/>
        </w:rPr>
        <w:t>从此以后，无论是去学校还是参加活动，我都会选择那条粉色连衣裙。这不只是因为它让我看起来好看，而是我发现了其中隐藏的意义——穿起一件让你感到舒服、自信和快乐的衣服，对自己的提升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起“为什么总是那么喜欢穿短袖衬衫”，或者“怎么能没有看到你的新发型”，我的回答总是一样：“因为穿得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。”</w:t>
      </w:r>
      <w:r>
        <w:rPr>
          <w:sz w:val="32"/>
          <w:szCs w:val="32"/>
        </w:rPr>
        <w:t>&lt;/p&gt;&lt;p&gt;&lt;img src="/static-img/zP52MgO6IDM77-UHJWOk_Q8wZaGF8cAtaUmksxHt8HnWSOJmQZ66PaWe8rP4UMLj1ueN0a7h6jreskZkeWOyEA.jpg"&gt;&lt;/p&gt;&lt;p&gt;</w:t>
      </w:r>
      <w:r>
        <w:rPr>
          <w:sz w:val="32"/>
          <w:szCs w:val="32"/>
        </w:rPr>
        <w:t>或许对于一些人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眼可能带有一丝轻蔑或玩笑意味，但是对那些真正体会到了内心平静与外表完美的人来说，它代表了一种生活态度、一种对自己的肯定，以及一种超越常人的勇气——敢于挑战自我，不畏惧他人的评判，只为了找到属于自己的风采。</w:t>
      </w:r>
      <w:r>
        <w:rPr>
          <w:sz w:val="32"/>
          <w:szCs w:val="32"/>
        </w:rPr>
        <w:t>&lt;/p&gt;&lt;p&gt;&lt;a href = "/doc/389993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故事</w:t>
      </w:r>
      <w:r>
        <w:rPr>
          <w:sz w:val="32"/>
          <w:szCs w:val="32"/>
        </w:rPr>
        <w:t>.doc" rel="alternate" download="389993-</w:t>
      </w:r>
      <w:r>
        <w:rPr>
          <w:sz w:val="32"/>
          <w:szCs w:val="32"/>
        </w:rPr>
        <w:t>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裙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