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中的小游戏揭秘甜蜜惩罚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小游戏：揭秘甜蜜惩罚的诱惑与挑战</w:t>
      </w:r>
      <w:r>
        <w:rPr>
          <w:sz w:val="32"/>
          <w:szCs w:val="32"/>
        </w:rPr>
        <w:t>&lt;/p&gt;&lt;p&gt;&lt;img src="/static-img/HS-0XoZD9infDHXcDhqAvcsu4j4Wge4WG2GvohHbipUryFX593jtrz_DOUP3uzvn.jpg"&gt;&lt;/p&gt;&lt;p&gt;</w:t>
      </w:r>
      <w:r>
        <w:rPr>
          <w:sz w:val="32"/>
          <w:szCs w:val="32"/>
        </w:rPr>
        <w:t>在浪漫的关系中，有一种特别的方式来保持吸引力和激情，那就是“甜蜜惩罚”。这种游戏不仅能让彼此的心跳加速，更能够增进彼此间的情感纽带。今天，我们就来看看“甜蜜惩罚第集”是怎样一回事，以及它如何成为现代恋爱中的一个不可或缺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甜蜜惩罚”？简单来说，就是在对方犯错时给予一些轻微但有趣的惩罚，比如被迫做某些不舒服的事情或者失去某些权利。这听起来可能有点残酷，但实际上，它是一种充满爱意和玩笑意味的互动方式，可以增加双方之间的情感深度。</w:t>
      </w:r>
      <w:r>
        <w:rPr>
          <w:sz w:val="32"/>
          <w:szCs w:val="32"/>
        </w:rPr>
        <w:t>&lt;/p&gt;&lt;p&gt;&lt;img src="/static-img/MoLN0PmrhOHlJHqGDwhH-ssu4j4Wge4WG2GvohHbipVHMz0mkUyM4Xpg8b1rwodur1lv5fEn3cSpTAuJ9kxjlTFHRDlhnEP4acuzv--mJGNOioQbJYVxoKPd0IO8qmtK.jpg"&gt;&lt;/p&gt;&lt;p&gt;</w:t>
      </w:r>
      <w:r>
        <w:rPr>
          <w:sz w:val="32"/>
          <w:szCs w:val="32"/>
        </w:rPr>
        <w:t>例如，一对夫妇，他们每天早晨都会有个约定，如果早起的人忘记叫醒对方，而晚起的人会得以决定晚餐菜单。但如果他们都睡过头了，那么晚起的一方就会受到“甜蜜惩罚”，比如不得用手机看社交媒体直到午饭后。这既保证了两人有一定的生活规律，又避免了日常琐事造成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旅行中，一位丈夫发现妻子没有准备好行李，他决定作出一次“甜蜜惩罚”。他悄悄地将她的衣物放在门外，然后写了一张纸条：“你要穿着这个衣服去机场。”结果，妻子不得不穿着那件打底衫前往机场，这也成为了旅途中最可笑又温馨的一刻。</w:t>
      </w:r>
      <w:r>
        <w:rPr>
          <w:sz w:val="32"/>
          <w:szCs w:val="32"/>
        </w:rPr>
        <w:t>&lt;/p&gt;&lt;p&gt;&lt;img src="/static-img/dsNn_xYrxrCYTYQoC5I6qMsu4j4Wge4WG2GvohHbipVHMz0mkUyM4Xpg8b1rwodur1lv5fEn3cSpTAuJ9kxjlTFHRDlhnEP4acuzv--mJGNOioQbJYVxoKPd0IO8qmtK.jpg"&gt;&lt;/p&gt;&lt;p&gt;</w:t>
      </w:r>
      <w:r>
        <w:rPr>
          <w:sz w:val="32"/>
          <w:szCs w:val="32"/>
        </w:rPr>
        <w:t>通过这样的游戏，不仅可以解决一些小问题，还能增加彼此间的期待和乐趣。关键在于找到适合双方口味且不会伤害对方情绪的小恶作剧，同时也要确保这项活动不会变成一种负担或压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惩罚第集”是一场关于如何平衡自由与责任、享受生活同时保持关怀的小冒险。它教会我们，在寻求快乐和刺激的时候，也不要忘记了对伴侣的情感上的尊重。如果你还没尝试过这样的游戏，不妨从今夜开始你的第一集吧，或许你会惊讶地发现，它能为你的关系带来意想不到的新鲜感和幸福感。</w:t>
      </w:r>
      <w:r>
        <w:rPr>
          <w:sz w:val="32"/>
          <w:szCs w:val="32"/>
        </w:rPr>
        <w:t>&lt;/p&gt;&lt;p&gt;&lt;img src="/static-img/sXX786MbA9Xjhh47u0hpQcsu4j4Wge4WG2GvohHbipVHMz0mkUyM4Xpg8b1rwodur1lv5fEn3cSpTAuJ9kxjlTFHRDlhnEP4acuzv--mJGNOioQbJYVxoKPd0IO8qmtK.jpg"&gt;&lt;/p&gt;&lt;p&gt;&lt;a href = "/doc/388342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游戏揭秘甜蜜惩罚的诱惑与挑战</w:t>
      </w:r>
      <w:r>
        <w:rPr>
          <w:sz w:val="32"/>
          <w:szCs w:val="32"/>
        </w:rPr>
        <w:t>.doc" rel="alternate" download="388342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游戏揭秘甜蜜惩罚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