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阴与女孩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打女孩子光阴”的作文作为主题，通过六个不同的角度来深入理解这个话题。每一个点都将围绕着如何以这种特殊的方式去描绘和表达对女孩子光阴的一种感悟或体验。</w:t>
      </w:r>
      <w:r>
        <w:rPr>
          <w:sz w:val="32"/>
          <w:szCs w:val="32"/>
        </w:rPr>
        <w:t>&lt;/p&gt;&lt;p&gt;&lt;img src="/static-img/wifn8j3RkuDc97lf9luQt4V6697H7XatHYpoAc2kQHn7k19uSkO2nR8pPwDDXOFP.jpg"&gt;&lt;/p&gt;&lt;p&gt;</w:t>
      </w:r>
      <w:r>
        <w:rPr>
          <w:sz w:val="32"/>
          <w:szCs w:val="32"/>
        </w:rPr>
        <w:t>时间的流逝</w:t>
      </w:r>
      <w:r>
        <w:rPr>
          <w:sz w:val="32"/>
          <w:szCs w:val="32"/>
        </w:rPr>
        <w:t>&lt;/p&gt;&lt;p&gt;</w:t>
      </w:r>
      <w:r>
        <w:rPr>
          <w:sz w:val="32"/>
          <w:szCs w:val="32"/>
        </w:rPr>
        <w:t>时间总是无情地流逝，每一分每一秒都是我们生命中无法挽回的宝贵时光。在这些珍贵的瞬间里，女孩子们展现出了他们独特而又迷人的魅力。他们不仅仅是我们的朋友、伙伴，更是我们生活中不可或缺的一部分。这份珍惜和感激，是我们写下“打女孩子光阴”的动力所在。</w:t>
      </w:r>
      <w:r>
        <w:rPr>
          <w:sz w:val="32"/>
          <w:szCs w:val="32"/>
        </w:rPr>
        <w:t>&lt;/p&gt;&lt;p&gt;&lt;img src="/static-img/ChKi3Pu-H5ja4SQG0snDR4V6697H7XatHYpoAc2kQHn01JJJGT-pOSv_e-NiKTmW3NuAO8ZPjm44XISabS_0tDyKm7-OcNY6XB3w1v1_ztQ_VFptx8yd2ZTtGRb5kSaVZ-Ui-XmQyMP88hU8KUbx3TpxER5ATbw0tkZEPhYFIkEEMBFpxjhCorrl7yv2Mmrb.jpg"&gt;&lt;/p&gt;&lt;p&gt;</w:t>
      </w:r>
      <w:r>
        <w:rPr>
          <w:sz w:val="32"/>
          <w:szCs w:val="32"/>
        </w:rPr>
        <w:t>青春的风华</w:t>
      </w:r>
      <w:r>
        <w:rPr>
          <w:sz w:val="32"/>
          <w:szCs w:val="32"/>
        </w:rPr>
        <w:t>&lt;/p&gt;&lt;p&gt;</w:t>
      </w:r>
      <w:r>
        <w:rPr>
          <w:sz w:val="32"/>
          <w:szCs w:val="32"/>
        </w:rPr>
        <w:t>青春是一场盛宴，每个人都有机会成为这场宴会上的主角。在这样的年纪，我们能够看到自己的成长，也能感受到周围人生的丰富多彩。这些日子里，女孩子们展示了她们各自独特的声音和风格，她们用自己的方式书写着属于自己的故事，这些都是值得被记录和传承下去的事物。</w:t>
      </w:r>
      <w:r>
        <w:rPr>
          <w:sz w:val="32"/>
          <w:szCs w:val="32"/>
        </w:rPr>
        <w:t>&lt;/p&gt;&lt;p&gt;&lt;img src="/static-img/If8oMBYk-AGKjEt9DH1eyoV6697H7XatHYpoAc2kQHn01JJJGT-pOSv_e-NiKTmW3NuAO8ZPjm44XISabS_0tDyKm7-OcNY6XB3w1v1_ztQ_VFptx8yd2ZTtGRb5kSaVZ-Ui-XmQyMP88hU8KUbx3TpxER5ATbw0tkZEPhYFIkEEMBFpxjhCorrl7yv2Mmrb.jpg"&gt;&lt;/p&gt;&lt;p&gt;</w:t>
      </w:r>
      <w:r>
        <w:rPr>
          <w:sz w:val="32"/>
          <w:szCs w:val="32"/>
        </w:rPr>
        <w:t>友谊的力量</w:t>
      </w:r>
      <w:r>
        <w:rPr>
          <w:sz w:val="32"/>
          <w:szCs w:val="32"/>
        </w:rPr>
        <w:t>&lt;/p&gt;&lt;p&gt;</w:t>
      </w:r>
      <w:r>
        <w:rPr>
          <w:sz w:val="32"/>
          <w:szCs w:val="32"/>
        </w:rPr>
        <w:t>朋友之间的情谊如同阳光般温暖，如同泉水般清澈。她们用心倾听，用行动支持，无论是在快乐还是困难的时候，都愿意陪伴左右。而当我们坐在夜晚的小巷里，看着月亮洒下的银白色斑驳陆离的小影像时，那份依赖与信任便自然而然地涌现出来，这就是真正意义上的“打”——给予对方最真实最纯粹的情感支撑。</w:t>
      </w:r>
      <w:r>
        <w:rPr>
          <w:sz w:val="32"/>
          <w:szCs w:val="32"/>
        </w:rPr>
        <w:t>&lt;/p&gt;&lt;p&gt;&lt;img src="/static-img/sjU-grOjEDct1zrRanlO2oV6697H7XatHYpoAc2kQHn01JJJGT-pOSv_e-NiKTmW3NuAO8ZPjm44XISabS_0tDyKm7-OcNY6XB3w1v1_ztQ_VFptx8yd2ZTtGRb5kSaVZ-Ui-XmQyMP88hU8KUbx3TpxER5ATbw0tkZEPhYFIkEEMBFpxjhCorrl7yv2Mmrb.jpg"&gt;&lt;/p&gt;&lt;p&gt;</w:t>
      </w:r>
      <w:r>
        <w:rPr>
          <w:sz w:val="32"/>
          <w:szCs w:val="32"/>
        </w:rPr>
        <w:t>美丽的心灵</w:t>
      </w:r>
      <w:r>
        <w:rPr>
          <w:sz w:val="32"/>
          <w:szCs w:val="32"/>
        </w:rPr>
        <w:t>&lt;/p&gt;&lt;p&gt;</w:t>
      </w:r>
      <w:r>
        <w:rPr>
          <w:sz w:val="32"/>
          <w:szCs w:val="32"/>
        </w:rPr>
        <w:t>在追逐梦想、面对挑战过程中，有些地方可能让人感到疲惫，但正是在这些时候，女孩们展现出一种超乎常人的韧性和坚持。她们用心灵之美化解痛苦，用善良之心抚慰伤害，而这一切，就像阳光一样，即使在最黑暗的时候也能照进心房，让一切变得明媚起来。</w:t>
      </w:r>
      <w:r>
        <w:rPr>
          <w:sz w:val="32"/>
          <w:szCs w:val="32"/>
        </w:rPr>
        <w:t>&lt;/p&gt;&lt;p&gt;&lt;img src="/static-img/Sm98k6Qc0HyKHO852-NM3oV6697H7XatHYpoAc2kQHn01JJJGT-pOSv_e-NiKTmW3NuAO8ZPjm44XISabS_0tDyKm7-OcNY6XB3w1v1_ztQ_VFptx8yd2ZTtGRb5kSaVZ-Ui-XmQyMP88hU8KUbx3TpxER5ATbw0tkZEPhYFIkEEMBFpxjhCorrl7yv2Mmrb.jpg"&gt;&lt;/p&gt;&lt;p&gt;</w:t>
      </w:r>
      <w:r>
        <w:rPr>
          <w:sz w:val="32"/>
          <w:szCs w:val="32"/>
        </w:rPr>
        <w:t>爱与关怀</w:t>
      </w:r>
      <w:r>
        <w:rPr>
          <w:sz w:val="32"/>
          <w:szCs w:val="32"/>
        </w:rPr>
        <w:t>&lt;/p&gt;&lt;p&gt;“</w:t>
      </w:r>
      <w:r>
        <w:rPr>
          <w:sz w:val="32"/>
          <w:szCs w:val="32"/>
        </w:rPr>
        <w:t>打”不仅仅是一个简单的话语，它背后蕴含着深厚的情感。当我把笔尖轻轻放在纸上，将那些关于她的片段拼凑成一幅幅画面，那种深刻的情愫便悄然升腾。我试图捕捉那些闪耀在她眼中的星辰，以及她那温柔如水的声音，在文字之间跳跃穿梭，把所有真挚的情感尽量准确地传递出去。</w:t>
      </w:r>
      <w:r>
        <w:rPr>
          <w:sz w:val="32"/>
          <w:szCs w:val="32"/>
        </w:rPr>
        <w:t>&lt;/p&gt;&lt;p&gt;</w:t>
      </w:r>
      <w:r>
        <w:rPr>
          <w:sz w:val="32"/>
          <w:szCs w:val="32"/>
        </w:rPr>
        <w:t>记忆中的缤纷色彩</w:t>
      </w:r>
      <w:r>
        <w:rPr>
          <w:sz w:val="32"/>
          <w:szCs w:val="32"/>
        </w:rPr>
        <w:t>&lt;/p&gt;&lt;p&gt;</w:t>
      </w:r>
      <w:r>
        <w:rPr>
          <w:sz w:val="32"/>
          <w:szCs w:val="32"/>
        </w:rPr>
        <w:t>回望过去，我发现那些曾经认为微不足道的小事，现在却成了我生命中的宝藏。每一次笑声，每一次泪水，每一次相遇，都让我更加明白了生活的价值。而对于那些特别的人来说，他们就像是生活画卷上的一抹鲜艳色彩，不管岁月如何流转，只要有她们，就有希望，有欢笑，有梦想。</w:t>
      </w:r>
      <w:r>
        <w:rPr>
          <w:sz w:val="32"/>
          <w:szCs w:val="32"/>
        </w:rPr>
        <w:t>&lt;/p&gt;&lt;p&gt;&lt;a href = "/doc/386374-</w:t>
      </w:r>
      <w:r>
        <w:rPr>
          <w:sz w:val="32"/>
          <w:szCs w:val="32"/>
        </w:rPr>
        <w:t>光阴与女孩子的故事</w:t>
      </w:r>
      <w:r>
        <w:rPr>
          <w:sz w:val="32"/>
          <w:szCs w:val="32"/>
        </w:rPr>
        <w:t>.doc" rel="alternate" download="386374-</w:t>
      </w:r>
      <w:r>
        <w:rPr>
          <w:sz w:val="32"/>
          <w:szCs w:val="32"/>
        </w:rPr>
        <w:t>光阴与女孩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