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你的舌头我要亲爱的解读经典情歌背后的故事与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海洋中，有一首情歌，它的旋律如同夜空中的繁星，璀璨夺目；它的歌词，如同温柔的手指，在心灵深处轻抚，让人不由自主地沉醉其中。这首歌曲便是《用你的舌头我要亲爱》，但你知道谁唱的吗？</w:t>
      </w:r>
      <w:r>
        <w:rPr>
          <w:sz w:val="32"/>
          <w:szCs w:val="32"/>
        </w:rPr>
        <w:t>&lt;/p&gt;&lt;p&gt;&lt;img src="/static-img/hntra-u2NrQ2qHOBYHJWiCHTyL8--j6JgI4c0P95xhO--5HUqVLGX3v3wdg3Dukt.jpg"&gt;&lt;/p&gt;&lt;p&gt;</w:t>
      </w:r>
      <w:r>
        <w:rPr>
          <w:sz w:val="32"/>
          <w:szCs w:val="32"/>
        </w:rPr>
        <w:t>第一段：回忆里的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夏天，你坐在电脑前，听着无数次循环播放的一首曲子，那是一种既熟悉又陌生的感觉。每当耳朵触及到那些字眼“用你的舌头我要亲爱”，内心就像是被点燃了一盏明灯，亮起了属于青春岁月最美丽的光辉。这个时候，你才意识到，这不是一般的情歌，而是一个时代的见证。</w:t>
      </w:r>
      <w:r>
        <w:rPr>
          <w:sz w:val="32"/>
          <w:szCs w:val="32"/>
        </w:rPr>
        <w:t>&lt;/p&gt;&lt;p&gt;&lt;img src="/static-img/JLRGzmdkMG7W9Yfx3nddQiHTyL8--j6JgI4c0P95xhMrnsassEZ4i291c_xf4tx2l-P917ojEtlYVa4WPDGGxw.jpg"&gt;&lt;/p&gt;&lt;p&gt;</w:t>
      </w:r>
      <w:r>
        <w:rPr>
          <w:sz w:val="32"/>
          <w:szCs w:val="32"/>
        </w:rPr>
        <w:t>第二段：探索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首《用你的舌头我要亲爱》是谁唱的呢？答案来自于一个曾经红极一时的小</w:t>
      </w:r>
      <w:r>
        <w:rPr>
          <w:sz w:val="32"/>
          <w:szCs w:val="32"/>
        </w:rPr>
        <w:t>-town boy</w:t>
      </w:r>
      <w:r>
        <w:rPr>
          <w:sz w:val="32"/>
          <w:szCs w:val="32"/>
        </w:rPr>
        <w:t>，他就是中国流行乐坛著名男演员、音乐人周杰伦。在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的作品集《我的旅程》中，这支单曲犹如一道风暴，将整个华语音乐界掀起了巨大的波澜。周董以其独特的声音和创作风格，让这首情歌成为了他职业生涯中不可多得的一颗闪耀星星。</w:t>
      </w:r>
      <w:r>
        <w:rPr>
          <w:sz w:val="32"/>
          <w:szCs w:val="32"/>
        </w:rPr>
        <w:t>&lt;/p&gt;&lt;p&gt;&lt;img src="/static-img/G5PkViVqHiS9L3bH9yzP0SHTyL8--j6JgI4c0P95xhMrnsassEZ4i291c_xf4tx2l-P917ojEtlYVa4WPDGGxw.jpg"&gt;&lt;/p&gt;&lt;p&gt;</w:t>
      </w:r>
      <w:r>
        <w:rPr>
          <w:sz w:val="32"/>
          <w:szCs w:val="32"/>
        </w:rPr>
        <w:t>第三段：解读情感与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试着去理解这首歌曲背后的意境，它仿佛是在诉说两个人之间微妙而复杂的情感纠葛。当听到“用你的舌头我要亲爱”的那句时，不由自主地会想象出两个人的身影，他们紧密相拥，共同书写着生命中的点滴。而周杰伦以他那细腻而有力的声音，将这些感受渲染得淋漓尽致，使之成为听众们永远难忘的心灵寄托。</w:t>
      </w:r>
      <w:r>
        <w:rPr>
          <w:sz w:val="32"/>
          <w:szCs w:val="32"/>
        </w:rPr>
        <w:t>&lt;/p&gt;&lt;p&gt;&lt;img src="/static-img/3XYuRs-QXYd1UjWU8zuzNyHTyL8--j6JgI4c0P95xhMrnsassEZ4i291c_xf4tx2l-P917ojEtlYVa4WPDGGxw.jpg"&gt;&lt;/p&gt;&lt;p&gt;</w:t>
      </w:r>
      <w:r>
        <w:rPr>
          <w:sz w:val="32"/>
          <w:szCs w:val="32"/>
        </w:rPr>
        <w:t>第四段：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用你的舌头我要亲爱》的影响力并没有减弱，它甚至在很多年后依然能够引发共鸣。此外，从艺术形式上来说，该作品也展现了中国传统文化与现代音乐元素完美融合，为后来的新一代音乐人提供了宝贵启示。因此，无论从哪个角度来看，都可以说这是一个具有重要意义的人文史迹。</w:t>
      </w:r>
      <w:r>
        <w:rPr>
          <w:sz w:val="32"/>
          <w:szCs w:val="32"/>
        </w:rPr>
        <w:t>&lt;/p&gt;&lt;p&gt;&lt;img src="/static-img/HW0JS2sAD-Bu-uz6olJDMSHTyL8--j6JgI4c0P95xhMrnsassEZ4i291c_xf4tx2l-P917ojEtlYVa4WPDGGxw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追寻这首经典情歌背后的故事时，我们不仅了解到了它如何通过声音跨越时代，更体会到了它如何作为一种语言，与我们的内心世界产生共鸣。所以，当你再次听到“用你的舌头我要亲爱”，请记住，是周杰伦将这份真挚的情感带给了我们，并且让这一刻成为永久留存的心跳般存在。</w:t>
      </w:r>
      <w:r>
        <w:rPr>
          <w:sz w:val="32"/>
          <w:szCs w:val="32"/>
        </w:rPr>
        <w:t>&lt;/p&gt;&lt;p&gt;&lt;a href = "/doc/383509-</w:t>
      </w:r>
      <w:r>
        <w:rPr>
          <w:sz w:val="32"/>
          <w:szCs w:val="32"/>
        </w:rPr>
        <w:t>用你的舌头我要亲爱的解读经典情歌背后的故事与旋律</w:t>
      </w:r>
      <w:r>
        <w:rPr>
          <w:sz w:val="32"/>
          <w:szCs w:val="32"/>
        </w:rPr>
        <w:t>.doc" rel="alternate" download="383509-</w:t>
      </w:r>
      <w:r>
        <w:rPr>
          <w:sz w:val="32"/>
          <w:szCs w:val="32"/>
        </w:rPr>
        <w:t>用你的舌头我要亲爱的解读经典情歌背后的故事与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