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卡片解锁麻豆无卡网站的日韩影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平台成为观看日韩剧集的主要途径之一。高清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高清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和高清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等技术手段，让用户可以在麻豆无卡网站上享受到高质量的影视体验。本文将探讨这些技术如何提升用户观影体验，并为他们提供更多选择。</w:t>
      </w:r>
      <w:r>
        <w:rPr>
          <w:sz w:val="32"/>
          <w:szCs w:val="32"/>
        </w:rPr>
        <w:t>&lt;/p&gt;&lt;p&gt;&lt;img src="/static-img/E-Ta_ZggutYnvGvGwE5-ra5JSuBWj1MM5qyfuJ7Gu5MIl_p7eYQrtJR_Nv4ghi-0.jpg"&gt;&lt;/p&gt;&lt;p&gt;</w:t>
      </w:r>
      <w:r>
        <w:rPr>
          <w:sz w:val="32"/>
          <w:szCs w:val="32"/>
        </w:rPr>
        <w:t>高清视频带来震撼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韩剧集以其精湛制作和吸引人的故事情节闻名。在高清视频技术的支持下，每一帧画面都呈现出细腻入微的细节，从衣着到背景，几乎没有遗漏。这使得观众不仅能够欣赏到更清晰的画面，还能更深入地感受故事背后的情感和氛围。</w:t>
      </w:r>
      <w:r>
        <w:rPr>
          <w:sz w:val="32"/>
          <w:szCs w:val="32"/>
        </w:rPr>
        <w:t>&lt;/p&gt;&lt;p&gt;&lt;img src="/static-img/Y5YYU5iEJPoVzrXL74-x_a5JSuBWj1MM5qyfuJ7Gu5NFryLWBw7FL-5c0sHT418g7SJbxnDz6qm04FxonLUOvw.jpg"&gt;&lt;/p&gt;&lt;p&gt;</w:t>
      </w:r>
      <w:r>
        <w:rPr>
          <w:sz w:val="32"/>
          <w:szCs w:val="32"/>
        </w:rPr>
        <w:t>卡片系统优化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并不意味着高效流畅。通过采用多种编码标准，如</w:t>
      </w:r>
      <w:r>
        <w:rPr>
          <w:sz w:val="32"/>
          <w:szCs w:val="32"/>
        </w:rPr>
        <w:t>H.26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.265</w:t>
      </w:r>
      <w:r>
        <w:rPr>
          <w:sz w:val="32"/>
          <w:szCs w:val="32"/>
        </w:rPr>
        <w:t>等，结合专门设计的播放器，可以有效减少缓冲时间，使得观看过程更加流畅。此外，基于云端存储的架构，也有助于快速加载资源，为用户提供即时服务。</w:t>
      </w:r>
      <w:r>
        <w:rPr>
          <w:sz w:val="32"/>
          <w:szCs w:val="32"/>
        </w:rPr>
        <w:t>&lt;/p&gt;&lt;p&gt;&lt;img src="/static-img/Uu4DdWC5s5I0Pc1AvaKsBK5JSuBWj1MM5qyfuJ7Gu5NFryLWBw7FL-5c0sHT418g7SJbxnDz6qm04FxonLUOvw.jpg"&gt;&lt;/p&gt;&lt;p&gt;</w:t>
      </w:r>
      <w:r>
        <w:rPr>
          <w:sz w:val="32"/>
          <w:szCs w:val="32"/>
        </w:rPr>
        <w:t>麻豆无卡环境简洁专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麻豆无卡网站时，一切看起来都是那么简单而专业。一键安装，无需繁复操作，即可开始观看。不再需要担心账户信息泄露或其他安全问题，这样的环境让人感觉放松且信赖。</w:t>
      </w:r>
      <w:r>
        <w:rPr>
          <w:sz w:val="32"/>
          <w:szCs w:val="32"/>
        </w:rPr>
        <w:t>&lt;/p&gt;&lt;p&gt;&lt;img src="/static-img/NxJuWVCybX-Oy7WopobM-q5JSuBWj1MM5qyfuJ7Gu5NFryLWBw7FL-5c0sHT418g7SJbxnDz6qm04FxonLUOvw.jpg"&gt;&lt;/p&gt;&lt;p&gt;</w:t>
      </w:r>
      <w:r>
        <w:rPr>
          <w:sz w:val="32"/>
          <w:szCs w:val="32"/>
        </w:rPr>
        <w:t>无广告营造真实观影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电视台常常会插播广告打断节目，而在麻豆无卡网站上则不同。这里是纯粹电影与电视剧展示的地方，没有任何商业广告干扰，让观众沉浸于作品本身，不被打扰也不会感到厌烦。</w:t>
      </w:r>
      <w:r>
        <w:rPr>
          <w:sz w:val="32"/>
          <w:szCs w:val="32"/>
        </w:rPr>
        <w:t>&lt;/p&gt;&lt;p&gt;&lt;img src="/static-img/APYNhcawrcIE2z9GYFbis65JSuBWj1MM5qyfuJ7Gu5NFryLWBw7FL-5c0sHT418g7SJbxnDz6qm04FxonLUOvw.jpg"&gt;&lt;/p&gt;&lt;p&gt;</w:t>
      </w:r>
      <w:r>
        <w:rPr>
          <w:sz w:val="32"/>
          <w:szCs w:val="32"/>
        </w:rPr>
        <w:t>多语言字幕满足全球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韩文化虽然非常独特，但世界各地的人们对此仍然抱有浓厚兴趣。为了迎合不同国家和地区用户的心声，许多网站提供多语言字幕服务。这不仅方便了非母语者的理解，也扩大了内容传播范围，让每个人都能享受到日韩文化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增强社区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平台上的社区功能允许粉丝们相互交流分享，他们之间建立起了一种共同的情感纽带。这不仅丰富了个人生活，也促进了社会间的人际关系建设，同时也为新兴艺术家提供了解放表达自己创作想法的手段。</w:t>
      </w:r>
      <w:r>
        <w:rPr>
          <w:sz w:val="32"/>
          <w:szCs w:val="32"/>
        </w:rPr>
        <w:t>&lt;/p&gt;&lt;p&gt;&lt;a href = "/doc/383050-</w:t>
      </w:r>
      <w:r>
        <w:rPr>
          <w:sz w:val="32"/>
          <w:szCs w:val="32"/>
        </w:rPr>
        <w:t>高清卡片解锁麻豆无卡网站的日韩影视盛宴</w:t>
      </w:r>
      <w:r>
        <w:rPr>
          <w:sz w:val="32"/>
          <w:szCs w:val="32"/>
        </w:rPr>
        <w:t>.doc" rel="alternate" download="383050-</w:t>
      </w:r>
      <w:r>
        <w:rPr>
          <w:sz w:val="32"/>
          <w:szCs w:val="32"/>
        </w:rPr>
        <w:t>高清卡片解锁麻豆无卡网站的日韩影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