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艳长公主华丽宫廷生活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艳长公主：她是怎样的一位女性？</w:t>
      </w:r>
      <w:r>
        <w:rPr>
          <w:sz w:val="32"/>
          <w:szCs w:val="32"/>
        </w:rPr>
        <w:t>&lt;/p&gt;&lt;p&gt;&lt;img src="/static-img/j_Di_zVdqExOMim9YOY7AfHXf3ZFc4gB_94NFhGL3i0.png"&gt;&lt;/p&gt;&lt;p&gt;</w:t>
      </w:r>
      <w:r>
        <w:rPr>
          <w:sz w:val="32"/>
          <w:szCs w:val="32"/>
        </w:rPr>
        <w:t>在遥远的古老王国里，传说有一个美艳长公主，她以其卓越的智慧、坚韧不拔的意志和无与伦比的容颜闻名于世。她的名字响彻四方，每个角落都有人谈论这位神奇女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什么样的外貌？</w:t>
      </w:r>
      <w:r>
        <w:rPr>
          <w:sz w:val="32"/>
          <w:szCs w:val="32"/>
        </w:rPr>
        <w:t>&lt;/p&gt;&lt;p&gt;&lt;img src="/static-img/SXfSG8wrqKLxrLHsMDyefvHXf3ZFc4gB_94NFhGL3i0.jpg"&gt;&lt;/p&gt;&lt;p&gt;</w:t>
      </w:r>
      <w:r>
        <w:rPr>
          <w:sz w:val="32"/>
          <w:szCs w:val="32"/>
        </w:rPr>
        <w:t>她的容颜如同月下清泉般清澈见底，眼睛似夜空中的星辰闪烁着光芒。每一次微笑，都能让人沉醉。她那一头金色的秀发，就像晚霞中的丝丝云朵，随风轻轻飘扬。在宫廷中，她总是身穿精致华丽的服饰，如同一幅动人的画卷，让所有的人都屏息观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运用智慧来治理国家？</w:t>
      </w:r>
      <w:r>
        <w:rPr>
          <w:sz w:val="32"/>
          <w:szCs w:val="32"/>
        </w:rPr>
        <w:t>&lt;/p&gt;&lt;p&gt;&lt;img src="/static-img/f72-XPoj5GU00gs209YcjvHXf3ZFc4gB_94NFhGL3i0.jpg"&gt;&lt;/p&gt;&lt;p&gt;</w:t>
      </w:r>
      <w:r>
        <w:rPr>
          <w:sz w:val="32"/>
          <w:szCs w:val="32"/>
        </w:rPr>
        <w:t>虽然年纪尚轻，但这个美艳长公主却展现出了非凡的政治手腕。她能够聆听民众的声音，同时也懂得如何从深邃的历史和哲学中汲取智慧。面对国内外各种挑战，她总是一往无前，不仅保卫了国家，也为人民带来了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心灵世界又是什么样的？</w:t>
      </w:r>
      <w:r>
        <w:rPr>
          <w:sz w:val="32"/>
          <w:szCs w:val="32"/>
        </w:rPr>
        <w:t>&lt;/p&gt;&lt;p&gt;&lt;img src="/static-img/mYf85NjIn30herLtuwU1MvHXf3ZFc4gB_94NFhGL3i0.jpg"&gt;&lt;/p&gt;&lt;p&gt;</w:t>
      </w:r>
      <w:r>
        <w:rPr>
          <w:sz w:val="32"/>
          <w:szCs w:val="32"/>
        </w:rPr>
        <w:t>尽管身居高位，但这个美艳长公主的心灵却保持着纯真和善良。她关注弱小，对待臣子仁慈，对待敌人宽大相待。在黑暗时分，她会静心祷告，在困惑时刻，她会寻求内心的声音。在她的眼里，每个人都是平等且值得尊重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周围的人呢？</w:t>
      </w:r>
      <w:r>
        <w:rPr>
          <w:sz w:val="32"/>
          <w:szCs w:val="32"/>
        </w:rPr>
        <w:t>&lt;/p&gt;&lt;p&gt;&lt;img src="/static-img/-7jOWm36xgs5Z5OvxjYt4PHXf3ZFc4gB_94NFhGL3i0.png"&gt;&lt;/p&gt;&lt;p&gt;</w:t>
      </w:r>
      <w:r>
        <w:rPr>
          <w:sz w:val="32"/>
          <w:szCs w:val="32"/>
        </w:rPr>
        <w:t>在整个王国范围内，这个美艳长公主就像一股暖流，无论走到哪里都能感受到温暖与力量。人们因为仰慕而敬畏，因为信任而依赖。这位皇后不仅仅是一位领导者，更是一个引领时代发展方向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终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流水，不断地冲刷着一切。但对于这个美艳长公主来说，她所留下的痕迹将永远铭记在历史上。不管未来的路途多么崎岖，只要有一颗坚定的心，一切困难都会迎刃而解。而这颗心，就是属于那个勇敢、睿智、善良而又迷人的女王——那就是我们的美艳长公主。</w:t>
      </w:r>
      <w:r>
        <w:rPr>
          <w:sz w:val="32"/>
          <w:szCs w:val="32"/>
        </w:rPr>
        <w:t>&lt;/p&gt;&lt;p&gt;&lt;a href = "/doc/382877-</w:t>
      </w:r>
      <w:r>
        <w:rPr>
          <w:sz w:val="32"/>
          <w:szCs w:val="32"/>
        </w:rPr>
        <w:t>美艳长公主华丽宫廷生活的象征</w:t>
      </w:r>
      <w:r>
        <w:rPr>
          <w:sz w:val="32"/>
          <w:szCs w:val="32"/>
        </w:rPr>
        <w:t>.doc" rel="alternate" download="382877-</w:t>
      </w:r>
      <w:r>
        <w:rPr>
          <w:sz w:val="32"/>
          <w:szCs w:val="32"/>
        </w:rPr>
        <w:t>美艳长公主华丽宫廷生活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