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我是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的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在医院前线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在医院前线的日子</w:t>
      </w:r>
      <w:r>
        <w:rPr>
          <w:sz w:val="32"/>
          <w:szCs w:val="32"/>
        </w:rPr>
        <w:t>&lt;/p&gt;&lt;p&gt;&lt;img src="/static-img/qRKjfXr43msR4J86NBfHva5JSuBWj1MM5qyfuJ7Gu5MIl_p7eYQrtJR_Nv4ghi-0.jpg"&gt;&lt;/p&gt;&lt;p&gt;</w:t>
      </w:r>
      <w:r>
        <w:rPr>
          <w:sz w:val="32"/>
          <w:szCs w:val="32"/>
        </w:rPr>
        <w:t>记得当初，我还在学校学习，梦想着成为一名真正的医生。那些年里，我们班上的同学们都有各自不同的志向，有些人要去科研，有些人则要投身于法律领域，但我却坚定地选择了医学。这一切，都因为有一份特别的书——《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让我对医疗工作有了更深刻的理解，它不仅讲述了护士们在病床边默默付出的故事，更是在我的心中种下了一颗坚定的种子。那时，我就知道，无论未来如何变化，我都会选择站在最前线，用我的双手为需要帮助的人提供最真挚的情感和专业服务。</w:t>
      </w:r>
      <w:r>
        <w:rPr>
          <w:sz w:val="32"/>
          <w:szCs w:val="32"/>
        </w:rPr>
        <w:t>&lt;/p&gt;&lt;p&gt;&lt;img src="/static-img/kIp00A5HGQD_7oK1jVqVp65JSuBWj1MM5qyfuJ7Gu5NFryLWBw7FL-5c0sHT418g7SJbxnDz6qm04FxonLUOvw.jpg"&gt;&lt;/p&gt;&lt;p&gt;</w:t>
      </w:r>
      <w:r>
        <w:rPr>
          <w:sz w:val="32"/>
          <w:szCs w:val="32"/>
        </w:rPr>
        <w:t>现在，当我穿上白大褂，走进医院的大门，我的心里总会回忆起那本书。在这里，每一天都是新的挑战。我是一个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（非常）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（优秀）的护士，在这个充满爱与关怀的地方，我用行动践行着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楼急诊室灯火通明，那是我今天最忙碌的时候。患者不断涌入，每个人的故事都是独特而悲壮。我所面对的是生命与死亡之间微妙的心跳声，是无数家庭希望与祈愿之音。我必须保持冷静，不让任何情绪干扰到我对待病人的态度和方法。</w:t>
      </w:r>
      <w:r>
        <w:rPr>
          <w:sz w:val="32"/>
          <w:szCs w:val="32"/>
        </w:rPr>
        <w:t>&lt;/p&gt;&lt;p&gt;&lt;img src="/static-img/JIci403Qmc2lod7aDfmb8q5JSuBWj1MM5qyfuJ7Gu5NFryLWBw7FL-5c0sHT418g7SJbxnDz6qm04FxonLUOvw.jpg"&gt;&lt;/p&gt;&lt;p&gt;</w:t>
      </w:r>
      <w:r>
        <w:rPr>
          <w:sz w:val="32"/>
          <w:szCs w:val="32"/>
        </w:rPr>
        <w:t>但即便如此，这份职业也带来了许多难以言说的幸福感。当一个病人从昏迷中醒来，看见你微笑着坐在床边，他们眼中的惊喜和感激，就像是他们整个世界亮起了一盏希望之光。而这些小小的快乐，也成为了我们作为护理人员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难忘的一幕，那是一位老先生，他因长期住院变得孤单无助。他总是问自己：“还有没有谁会陪伴我？”直到有一天，他看到我站在他的窗口，对他微笑，并告诉他，“老先生，您不是孤单一人。”那个瞬间，他眼睛湿润，却也有了笑容，从此以后，我们成了好朋友，即使他出院离开，但我们的友谊永远不会消散。</w:t>
      </w:r>
      <w:r>
        <w:rPr>
          <w:sz w:val="32"/>
          <w:szCs w:val="32"/>
        </w:rPr>
        <w:t>&lt;/p&gt;&lt;p&gt;&lt;img src="/static-img/vBGAvy4F0MskQWsiatG17a5JSuBWj1MM5qyfuJ7Gu5NFryLWBw7FL-5c0sHT418g7SJbxnDz6qm04FxonLUOvw.jpg"&gt;&lt;/p&gt;&lt;p&gt;</w:t>
      </w:r>
      <w:r>
        <w:rPr>
          <w:sz w:val="32"/>
          <w:szCs w:val="32"/>
        </w:rPr>
        <w:t>正如那本《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》所描述的一样，这个职业并非容易，但它给予我们的是一种特殊的力量——一种能够触及灵魂、改变命运的手腕。每一次下药、每一次温暖的手势，都可能成为某个人生变革的一个点缀。而对于像我们这样的人来说，最大的荣耀就是能做到这一切，为社会贡献自己的青春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为什么选择成为一个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護士时，我只会回答说，因为这是我的梦想，是我的使命，是我想要用毕生的精力去实现的事业。不管将来怎样，只要还有需要帮助的人存在，就一定会有人站出来，用实际行动去证明我们这一行不仅是辛苦，更是一份多么美丽又珍贵的事情。</w:t>
      </w:r>
      <w:r>
        <w:rPr>
          <w:sz w:val="32"/>
          <w:szCs w:val="32"/>
        </w:rPr>
        <w:t>&lt;/p&gt;&lt;p&gt;&lt;img src="/static-img/tbEDf3YEckV-baYmFSk1Zq5JSuBWj1MM5qyfuJ7Gu5NFryLWBw7FL-5c0sHT418g7SJbxnDz6qm04FxonLUOvw.jpg"&gt;&lt;/p&gt;&lt;p&gt;&lt;a href = "/doc/382035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在医院前线的日子</w:t>
      </w:r>
      <w:r>
        <w:rPr>
          <w:sz w:val="32"/>
          <w:szCs w:val="32"/>
        </w:rPr>
        <w:t>.doc" rel="alternate" download="382035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在医院前线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