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甜蜜与诱惑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画质下的乳酪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与诱惑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乳酪盛宴</w:t>
      </w:r>
      <w:r>
        <w:rPr>
          <w:sz w:val="32"/>
          <w:szCs w:val="32"/>
        </w:rPr>
        <w:t>&lt;/p&gt;&lt;p&gt;&lt;img src="/static-img/rynI2Mejc-FLyeBmln-vmw50m38FFXCaUoNLIUNHl2AOZGX50apUAkFjF7kuUrfv.jpg"&gt;&lt;/p&gt;&lt;p&gt;</w:t>
      </w:r>
      <w:r>
        <w:rPr>
          <w:sz w:val="32"/>
          <w:szCs w:val="32"/>
        </w:rPr>
        <w:t>在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这个奇异的主题下，我们探索了一个充满魅力的世界，那里，美味和视觉享受交织在一起。今天，我们将带您走进这片海量高分辨率图像中，感受那份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讲起。在高清时代，一些艺术家和摄影师开始尝试创作出具有极致细节的作品，其中尤其是那些描绘食物、尤其是乳酪相关场景的画作。这些作品不仅展示了艺术家的技术水平，也给观众带来了前所未有的视觉体验。</w:t>
      </w:r>
      <w:r>
        <w:rPr>
          <w:sz w:val="32"/>
          <w:szCs w:val="32"/>
        </w:rPr>
        <w:t>&lt;/p&gt;&lt;p&gt;&lt;img src="/static-img/k7mdfd3xwh1kkLXwKZzeZQ50m38FFXCaUoNLIUNHl2A7TXBIwck32tkx8VREAPlPnUENWXlNF8qtRQ6Yy-nwqw.jpg"&gt;&lt;/p&gt;&lt;p&gt;</w:t>
      </w:r>
      <w:r>
        <w:rPr>
          <w:sz w:val="32"/>
          <w:szCs w:val="32"/>
        </w:rPr>
        <w:t>想象一下，在屏幕上看到的是一张鲜活到可以闻得到香气、看得见光泽变化、甚至能感觉到触感的奶油涂抹在胸前的场景。你会被那丰富多彩的色彩吸引，同时也会对那份温暖而又纯净的情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几位艺术家如何运用他们独特的手法，将这一主题推向顶峰：</w:t>
      </w:r>
      <w:r>
        <w:rPr>
          <w:sz w:val="32"/>
          <w:szCs w:val="32"/>
        </w:rPr>
        <w:t>&lt;/p&gt;&lt;p&gt;&lt;img src="/static-img/XJ1ha4Ojqo661RdVgMxgjA50m38FFXCaUoNLIUNHl2A7TXBIwck32tkx8VREAPlPnUENWXlNF8qtRQ6Yy-nwqw.jpg"&gt;&lt;/p&gt;&lt;p&gt;</w:t>
      </w:r>
      <w:r>
        <w:rPr>
          <w:sz w:val="32"/>
          <w:szCs w:val="32"/>
        </w:rPr>
        <w:t xml:space="preserve">细腻表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位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斯坦（</w:t>
      </w:r>
      <w:r>
        <w:rPr>
          <w:sz w:val="32"/>
          <w:szCs w:val="32"/>
        </w:rPr>
        <w:t>Emily Rosenzweig</w:t>
      </w:r>
      <w:r>
        <w:rPr>
          <w:sz w:val="32"/>
          <w:szCs w:val="32"/>
        </w:rPr>
        <w:t>）的艺术家的作品中，她通过精确控制光线，捕捉到了奶油表面的微妙波纹和光影效果，这种层次感让人仿佛能够触摸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境营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另外一位名为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（</w:t>
      </w:r>
      <w:r>
        <w:rPr>
          <w:sz w:val="32"/>
          <w:szCs w:val="32"/>
        </w:rPr>
        <w:t>Jack Harris</w:t>
      </w:r>
      <w:r>
        <w:rPr>
          <w:sz w:val="32"/>
          <w:szCs w:val="32"/>
        </w:rPr>
        <w:t>）的摄影师则专注于构建情境。他将模型置于一个温馨舒适的小屋内，背景是一盏柔软灯光照亮的心形床垫，而他用高质量相机捕捉下了那个心跳般紧张时刻，当模型慢慢地、一口接著一口地品尝着胸前的奶油时，那种神秘与浪漫融合在了一起。</w:t>
      </w:r>
      <w:r>
        <w:rPr>
          <w:sz w:val="32"/>
          <w:szCs w:val="32"/>
        </w:rPr>
        <w:t>&lt;/p&gt;&lt;p&gt;&lt;img src="/static-img/Z6ISF3j0b4tHSYCHRDzH_g50m38FFXCaUoNLIUNHl2A7TXBIwck32tkx8VREAPlPnUENWXlNF8qtRQ6Yy-nwqw.jpg"&gt;&lt;/p&gt;&lt;p&gt;</w:t>
      </w:r>
      <w:r>
        <w:rPr>
          <w:sz w:val="32"/>
          <w:szCs w:val="32"/>
        </w:rPr>
        <w:t xml:space="preserve">创新表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有一些年轻设计师则选择使用现代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工具，他们创建了一系列互动体验，使得用户可以亲身参与其中，从而更深入地理解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不仅欣赏到了对“一种情感”以及“一种风格”的高度尊重，更重要的是，它们激发了我们的想象力，让我们相信无论是传统还是数字媒体，只要有创意和技艺，就没有什么是做不到的事情。这就是为什么，“一口一口吃掉胸部上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成为了一种文化符号，它代表着对于美好生活的一种追求，以及对于科技革新的一种赞颂。</w:t>
      </w:r>
      <w:r>
        <w:rPr>
          <w:sz w:val="32"/>
          <w:szCs w:val="32"/>
        </w:rPr>
        <w:t>&lt;/p&gt;&lt;p&gt;&lt;img src="/static-img/DXZbiE98FmvXDkbitXuMpg50m38FFXCaUoNLIUNHl2A7TXBIwck32tkx8VREAPlPnUENWXlNF8qtRQ6Yy-nwqw.jpg"&gt;&lt;/p&gt;&lt;p&gt;&lt;a href = "/doc/381447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甜蜜与诱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乳酪盛宴</w:t>
      </w:r>
      <w:r>
        <w:rPr>
          <w:sz w:val="32"/>
          <w:szCs w:val="32"/>
        </w:rPr>
        <w:t>.doc" rel="alternate" download="381447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甜蜜与诱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乳酪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