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我我的冒险从菜鸟玩家到游戏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游戏世界里，我是一个普通的新手玩家。从未涉足过这般深奥而又迷人的冒险之旅。在我心中，那个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的誓言，就像是对自己最坚定的承诺。</w:t>
      </w:r>
      <w:r>
        <w:rPr>
          <w:sz w:val="32"/>
          <w:szCs w:val="32"/>
        </w:rPr>
        <w:t>&lt;/p&gt;&lt;p&gt;&lt;img src="/static-img/1S3GmWDKYADTnTzYm0-UXA50m38FFXCaUoNLIUNHl2AOZGX50apUAkFjF7kuUrfv.jpg"&gt;&lt;/p&gt;&lt;p&gt;</w:t>
      </w:r>
      <w:r>
        <w:rPr>
          <w:sz w:val="32"/>
          <w:szCs w:val="32"/>
        </w:rPr>
        <w:t>游戏中的每一步，都仿佛是一场与命运抗争的较量。我踏上了这条崎岖不平的道路，怀揣着一颗勇敢的心和一个愿望——成为无人能敌的高手。但是，每当我接近那个令人头疼却又让人着迷的地步，便会遭遇前所未有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是破解那些看似简单却实则复杂的关卡。一旦我踏入了某个环节，无论如何也无法回头，只能继续前进，直至抵达那片被誉为最高境界的地方——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不仅意味着技术上的一次巨大飞跃，也象征着精神上的成长和自信力的提升。</w:t>
      </w:r>
      <w:r>
        <w:rPr>
          <w:sz w:val="32"/>
          <w:szCs w:val="32"/>
        </w:rPr>
        <w:t>&lt;/p&gt;&lt;p&gt;&lt;img src="/static-img/OLYNgp6-G4Npx_9hFoZnnw50m38FFXCaUoNLIUNHl2A7TXBIwck32tkx8VREAPlPnUENWXlNF8qtRQ6Yy-nwqw.jpg"&gt;&lt;/p&gt;&lt;p&gt;</w:t>
      </w:r>
      <w:r>
        <w:rPr>
          <w:sz w:val="32"/>
          <w:szCs w:val="32"/>
        </w:rPr>
        <w:t>每当夜幕降临，我都会躺在床上反思今天所学到的东西。虽然有时失败让我绝望，但总有那么一刻，我会想起那个誓言：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。我知道，这并不是要真的去做出这种愚蠢的事情，而是在告诉自己，即使面对重重困难，也不能放弃，一定要向前冲刺，不断超越自己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又一次地尝试、错误与挫折后，我发现了那份属于自己的秘密。我学会了如何更精准地使用技能，更有效率地安排资源。随着时间推移，那些曾经让人感到如同天边之星不可触及的事物，如今已经变成了习以为常的事务。</w:t>
      </w:r>
      <w:r>
        <w:rPr>
          <w:sz w:val="32"/>
          <w:szCs w:val="32"/>
        </w:rPr>
        <w:t>&lt;/p&gt;&lt;p&gt;&lt;img src="/static-img/5287GHkI4mGqoAk7eXDkgA50m38FFXCaUoNLIUNHl2A7TXBIwck32tkx8VREAPlPnUENWXlNF8qtRQ6Yy-nwqw.jpg"&gt;&lt;/p&gt;&lt;p&gt;</w:t>
      </w:r>
      <w:r>
        <w:rPr>
          <w:sz w:val="32"/>
          <w:szCs w:val="32"/>
        </w:rPr>
        <w:t>有一天，当我站在最后一个关卡之前时，我的心情既紧张又兴奋。我记得那句誓言：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。”但现在，它已然不是命令，而是我内心最坚定的声音，是对自我的鼓励，是即将迎来的胜利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当所有眼光都聚焦于屏幕上的最后挑战时，我深吸了一口气，然后点击鼠标。那一瞬间，让一切都静止下来。当监视器闪烁出现结果时，一切喧嚣似乎突然消失，只留下空气中轻微震动的声音，那是我沉默的心脏狂欢声响起——成功！这是多么美妙的一瞬啊！</w:t>
      </w:r>
      <w:r>
        <w:rPr>
          <w:sz w:val="32"/>
          <w:szCs w:val="32"/>
        </w:rPr>
        <w:t>&lt;/p&gt;&lt;p&gt;&lt;img src="/static-img/kMorE0AtbB-DyYq_OyjA3Q50m38FFXCaUoNLIUNHl2A7TXBIwck32tkx8VREAPlPnUENWXlNF8qtRQ6Yy-nwqw.jpg"&gt;&lt;/p&gt;&lt;p&gt;</w:t>
      </w:r>
      <w:r>
        <w:rPr>
          <w:sz w:val="32"/>
          <w:szCs w:val="32"/>
        </w:rPr>
        <w:t>此刻，看着那些数字飘荡在屏幕上，我的心里涌现出一种说不出的喜悦和成就感。那句话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，它已经从最初的一个誓言转化为了过去的一个故事。而作为这个故事主角，现在拥有的是更加坚韧、更加强大的意志，以及对于未来的无限憧憬。</w:t>
      </w:r>
      <w:r>
        <w:rPr>
          <w:sz w:val="32"/>
          <w:szCs w:val="32"/>
        </w:rPr>
        <w:t>&lt;/p&gt;&lt;p&gt;&lt;a href = "/doc/381394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我的冒险从菜鸟玩家到游戏高手</w:t>
      </w:r>
      <w:r>
        <w:rPr>
          <w:sz w:val="32"/>
          <w:szCs w:val="32"/>
        </w:rPr>
        <w:t>.doc" rel="alternate" download="381394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我的冒险从菜鸟玩家到游戏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