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在鄂州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，我找到了幸福的味道，那是一种深深地融入生活的满足感，一种亲人相聚时的温馨感觉。每当我走进这座古老而又充满活力的城市，仿佛能听到家人的笑声和炉火旁轻轻翻动的书页的声音。</w:t>
      </w:r>
      <w:r>
        <w:rPr>
          <w:sz w:val="32"/>
          <w:szCs w:val="32"/>
        </w:rPr>
        <w:t>&lt;/p&gt;&lt;p&gt;&lt;img src="/static-img/dg48OWNIaYN84drk1UPu6iHTyL8--j6JgI4c0P95xhO--5HUqVLGX3v3wdg3Dukt.png"&gt;&lt;/p&gt;&lt;p&gt;</w:t>
      </w:r>
      <w:r>
        <w:rPr>
          <w:sz w:val="32"/>
          <w:szCs w:val="32"/>
        </w:rPr>
        <w:t>我的故事就从这里开始，从一个普通家庭的日常起步。父亲早上六点钟准时起床，在小院子里喂水给那些悠闲地吃草的小鸡，然后是母亲，她会在厨房里忙碌起来，准备一桌丰盛的大餐。而我和我的弟妹，我们则是这个家的希望，每天都在学校学习，为未来的梦想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我们每天都有各自的事情要忙碌，但家永远是我们的避风港。在午后的阳光下，我们会一起坐在院子里的长凳上，分享着彼此的一切：学校的事、朋友之间的小插曲，还有父母那无尽的话语中的智慧。</w:t>
      </w:r>
      <w:r>
        <w:rPr>
          <w:sz w:val="32"/>
          <w:szCs w:val="32"/>
        </w:rPr>
        <w:t>&lt;/p&gt;&lt;p&gt;&lt;img src="/static-img/wSNuxg-kALOzvroWt3zsRyHTyL8--j6JgI4c0P95xhMrnsassEZ4i291c_xf4tx2l-P917ojEtlYVa4WPDGGxw.jpg"&gt;&lt;/p&gt;&lt;p&gt;</w:t>
      </w:r>
      <w:r>
        <w:rPr>
          <w:sz w:val="32"/>
          <w:szCs w:val="32"/>
        </w:rPr>
        <w:t>鄂州，让我学会了珍惜这些简单而美好的瞬间。我记得有一次，我因为功课不理想感到非常沮丧。那时候，父亲耐心地陪着我复习直到晚上九点多，他没有埋怨，也没有责怪，而是在最后一本书落下的时候，用温暖的手掌拍打了拍我的背，说：“儿子，你不是一个人，你有全世界的人支持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断重演，让我们这一家人变得更加坚韧。当外面的世界变成风暴，我们依旧能够找到彼此，就像绵密编织成了一张安全网。</w:t>
      </w:r>
      <w:r>
        <w:rPr>
          <w:sz w:val="32"/>
          <w:szCs w:val="32"/>
        </w:rPr>
        <w:t>&lt;/p&gt;&lt;p&gt;&lt;img src="/static-img/IMAtCBBSilTUQP8xlq6UbiHTyL8--j6JgI4c0P95xhMrnsassEZ4i291c_xf4tx2l-P917ojEtlYVa4WPDGGxw.jpg"&gt;&lt;/p&gt;&lt;p&gt;</w:t>
      </w:r>
      <w:r>
        <w:rPr>
          <w:sz w:val="32"/>
          <w:szCs w:val="32"/>
        </w:rPr>
        <w:t>所以，当人们问起“幸福是什么”时，我会告诉他们，它并非金钱所能衡量，也不是名利场中的一分一毫，而是一个家族共同经历、共同创造的情感纽带，是那种无论何时何地，只要回忆起它，都能让心情平静下来、微笑起来。这，就是鄂州给我带来的最大的礼物——幸福一家人鄂州。</w:t>
      </w:r>
      <w:r>
        <w:rPr>
          <w:sz w:val="32"/>
          <w:szCs w:val="32"/>
        </w:rPr>
        <w:t>&lt;/p&gt;&lt;p&gt;&lt;a href = "/doc/380836-</w:t>
      </w:r>
      <w:r>
        <w:rPr>
          <w:sz w:val="32"/>
          <w:szCs w:val="32"/>
        </w:rPr>
        <w:t>幸福一家人鄂州我在鄂州找到了家的味道</w:t>
      </w:r>
      <w:r>
        <w:rPr>
          <w:sz w:val="32"/>
          <w:szCs w:val="32"/>
        </w:rPr>
        <w:t>.doc" rel="alternate" download="380836-</w:t>
      </w:r>
      <w:r>
        <w:rPr>
          <w:sz w:val="32"/>
          <w:szCs w:val="32"/>
        </w:rPr>
        <w:t>幸福一家人鄂州我在鄂州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