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我是这世界上最美的肥啾啾</w:t>
      </w:r>
      <w:r>
        <w:rPr>
          <w:sz w:val="48"/>
          <w:szCs w:val="48"/>
        </w:rPr>
        <w:t>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存在叫做人间绝色，他们的美丽如同天籁之音，能够感动每一个心灵。我的名字叫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，我就是这世界上最美的快穿体验者。</w:t>
      </w:r>
      <w:r>
        <w:rPr>
          <w:sz w:val="32"/>
          <w:szCs w:val="32"/>
        </w:rPr>
        <w:t>&lt;/p&gt;&lt;p&gt;&lt;img src="/static-img/YNwtiLr0yZ6UheyvRJTuBK_2N8YWLdKKfK2qD51cC6Df55cgaipc4QEZQ0q941bM.jpg"&gt;&lt;/p&gt;&lt;p&gt;</w:t>
      </w:r>
      <w:r>
        <w:rPr>
          <w:sz w:val="32"/>
          <w:szCs w:val="32"/>
        </w:rPr>
        <w:t>我从不记得自己是怎么被卷入这场奇妙冒险的，但我知道，这一切都是因为那一本神秘的书籍。那是一本传说中的快穿系统，它可以将任何一个人带到不同的世界去，变身为不同的人物经历各种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次使用系统的时候，我发现自己变成了一个名为“月光下的玫瑰”的女主角。我是一个普通的小镇姑娘，却意外地拥有了一种让人惊叹的美丽。我的脸蛋清澈透亮，每一次笑容都能点亮周围人的心房。</w:t>
      </w:r>
      <w:r>
        <w:rPr>
          <w:sz w:val="32"/>
          <w:szCs w:val="32"/>
        </w:rPr>
        <w:t>&lt;/p&gt;&lt;p&gt;&lt;img src="/static-img/hKp5kCeiryMigfUxfPWDeq_2N8YWLdKKfK2qD51cC6DBi2vt--RnVSknjH60FCNrOsA6HaKdTHveqrlVvIPQ8ucUU11um0z1l2wyTS9oh_A0rcRhoSWFUbYtHELCSqYhTLmIiiulGzcAWqKv9mGQPoeyT6xEL8oqvQfrmjQ9aDOAJw_t_k66E1fvPEyoREqH.jpg"&gt;&lt;/p&gt;&lt;p&gt;</w:t>
      </w:r>
      <w:r>
        <w:rPr>
          <w:sz w:val="32"/>
          <w:szCs w:val="32"/>
        </w:rPr>
        <w:t>随着时间推移，我体会到了这种“人间绝色的”魅力。我学会了如何利用自己的容颜和才华影响周围的人，让他们对我产生无尽的情愫。但是我也明白，真正的力量不是外表上的光鲜，而是内心深处那份坚韧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故事远未结束。在接下来的冒险中，我遇见了各式各样的角色，无论是英俊王子还是冷酷刺客，每个身份都让我成长和改变。而且，每次转换身体后，都有新的挑战等着我去解决，那些挑战虽然艰难，却也让我更加强大和自信。</w:t>
      </w:r>
      <w:r>
        <w:rPr>
          <w:sz w:val="32"/>
          <w:szCs w:val="32"/>
        </w:rPr>
        <w:t>&lt;/p&gt;&lt;p&gt;&lt;img src="/static-img/ovbCs2iaE2-EbuQsReO6FK_2N8YWLdKKfK2qD51cC6DBi2vt--RnVSknjH60FCNrOsA6HaKdTHveqrlVvIPQ8ucUU11um0z1l2wyTS9oh_A0rcRhoSWFUbYtHELCSqYhTLmIiiulGzcAWqKv9mGQPoeyT6xEL8oqvQfrmjQ9aDOAJw_t_k66E1fvPEyoREqH.jpg"&gt;&lt;/p&gt;&lt;p&gt;</w:t>
      </w:r>
      <w:r>
        <w:rPr>
          <w:sz w:val="32"/>
          <w:szCs w:val="32"/>
        </w:rPr>
        <w:t>通过这些经历，我开始理解什么是真正的人间绝色。不再只是外表上的完美，更重要的是内在的一切——勇气、智慧、善良以及对他人的关爱。当你拥有一颗纯洁的心时，你就已经成为了一道无形而又耀眼夺目的光芒，无论是在哪个世界，也无论面对何种困境，都能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我现在回到了现实生活中，一介平凡者，但那种对于美好事物追求与享受的心态依然伴随着我。如果有人问起我的故事，或许就会用一句简单的话来描述：“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，就是这样一个充满传奇的人间绝色。”</w:t>
      </w:r>
      <w:r>
        <w:rPr>
          <w:sz w:val="32"/>
          <w:szCs w:val="32"/>
        </w:rPr>
        <w:t>&lt;/p&gt;&lt;p&gt;&lt;img src="/static-img/l3g0eeWdfGsrrTfyCIIda6_2N8YWLdKKfK2qD51cC6DBi2vt--RnVSknjH60FCNrOsA6HaKdTHveqrlVvIPQ8ucUU11um0z1l2wyTS9oh_A0rcRhoSWFUbYtHELCSqYhTLmIiiulGzcAWqKv9mGQPoeyT6xEL8oqvQfrmjQ9aDOAJw_t_k66E1fvPEyoREqH.jpg"&gt;&lt;/p&gt;&lt;p&gt;&lt;a href = "/doc/380589-</w:t>
      </w:r>
      <w:r>
        <w:rPr>
          <w:sz w:val="32"/>
          <w:szCs w:val="32"/>
        </w:rPr>
        <w:t>快穿我是这世界上最美的肥啾啾</w:t>
      </w:r>
      <w:r>
        <w:rPr>
          <w:sz w:val="32"/>
          <w:szCs w:val="32"/>
        </w:rPr>
        <w:t>i.doc" rel="alternate" download="380589-</w:t>
      </w:r>
      <w:r>
        <w:rPr>
          <w:sz w:val="32"/>
          <w:szCs w:val="32"/>
        </w:rPr>
        <w:t>快穿我是这世界上最美的肥啾啾</w:t>
      </w:r>
      <w:r>
        <w:rPr>
          <w:sz w:val="32"/>
          <w:szCs w:val="32"/>
        </w:rPr>
        <w:t>i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