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娱乐国内视频我是怎么在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青春的海洋中发现那些刺激的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懵懂与好奇的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，我和我的小伙伴们经常会在校园里聊起各种各样的视频。那些视频似乎总能让我们沉浸在一个完全不同的世界里，每一次观看都像是开启了一个新的大门。</w:t>
      </w:r>
      <w:r>
        <w:rPr>
          <w:sz w:val="32"/>
          <w:szCs w:val="32"/>
        </w:rPr>
        <w:t>&lt;/p&gt;&lt;p&gt;&lt;img src="/static-img/rvF3vAqSD7i-weqs9AwRMuOq9_HVuVOvNTcvTti6vcpyV1v96MC5sevLQrazOLVZ.jpg"&gt;&lt;/p&gt;&lt;p&gt;</w:t>
      </w:r>
      <w:r>
        <w:rPr>
          <w:sz w:val="32"/>
          <w:szCs w:val="32"/>
        </w:rPr>
        <w:t>我记得，我们最喜欢讨论的是那些国内的视频。在那时，互联网还不是那么普及，每个人的生活还是相对封闭的。但是，有一些人却能够通过拍摄自己的日常、创作音乐或表演小品，分享到网络上，这些内容就像是一盏盏灯塔，照亮着我们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们都会围坐在一起，用一种几乎接近于崇拜的眼神看着手机屏幕上的画面。那时候，没有社交媒体平台来讲究流量和点赞，但这些视频里的故事，却能触动人心，让我们感到不一样。有的人用文字勾勒出深刻的情感，有的人则用舞蹈或歌声传递快乐，那种纯粹而真挚的热情，是任何商业化流行趋势都无法复制的。</w:t>
      </w:r>
      <w:r>
        <w:rPr>
          <w:sz w:val="32"/>
          <w:szCs w:val="32"/>
        </w:rPr>
        <w:t>&lt;/p&gt;&lt;p&gt;&lt;img src="/static-img/n_xwyWA8cgK2VFo-f0jtGeOq9_HVuVOvNTcvTti6vcrUyejyvs5CUogXvmUTQJ-EOt5-4poKFeB5s7NkBH6txQ.jpg"&gt;&lt;/p&gt;&lt;p&gt;</w:t>
      </w:r>
      <w:r>
        <w:rPr>
          <w:sz w:val="32"/>
          <w:szCs w:val="32"/>
        </w:rPr>
        <w:t>我还记得有一段时间，我们特别喜欢看一些即兴表演的小短片。那些素未谋面的艺人们，他们凭借一句台词、一支笔或者一把吉他，就能将观众带入另一个维度。我曾经梦想着成为那种能够以艺术语言说话的人，那种能力让我感到既敬佩又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时候，我更倾向于探索那些关于普通人的故事。比如，一位农村女孩如何利用她的手工艺制作美丽的手工艺品，一位城市少年如何通过自学成才进入大学。这类内容不仅展示了中国乡村和城市生活的一面，更让我们意识到，无论身处何方，都有无数不为人知的英雄主义存在。</w:t>
      </w:r>
      <w:r>
        <w:rPr>
          <w:sz w:val="32"/>
          <w:szCs w:val="32"/>
        </w:rPr>
        <w:t>&lt;/p&gt;&lt;p&gt;&lt;img src="/static-img/389m4SekS9HhZhdH2-W9weOq9_HVuVOvNTcvTti6vcrUyejyvs5CUogXvmUTQJ-EOt5-4poKFeB5s7NkBH6txQ.jpg"&gt;&lt;/p&gt;&lt;p&gt;</w:t>
      </w:r>
      <w:r>
        <w:rPr>
          <w:sz w:val="32"/>
          <w:szCs w:val="32"/>
        </w:rPr>
        <w:t>虽然现在回头看，这些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可能已经被新的潮流所取代，但它们留下的痕迹依然深刻。那是一个充满希望与憧憬时代，当时期内网红尚未出现，而社区论坛则是信息交流的一个重要渠道。而对于我们这一代来说，它们成了成长过程中不可多得的心灵食粮，也是我学习、思考和成长的一个重要窗口。</w:t>
      </w:r>
      <w:r>
        <w:rPr>
          <w:sz w:val="32"/>
          <w:szCs w:val="32"/>
        </w:rPr>
        <w:t>&lt;/p&gt;&lt;p&gt;&lt;a href = "/doc/379864-97</w:t>
      </w:r>
      <w:r>
        <w:rPr>
          <w:sz w:val="32"/>
          <w:szCs w:val="32"/>
        </w:rPr>
        <w:t>青娱乐国内视频我是怎么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青春的海洋中发现那些刺激的视频的</w:t>
      </w:r>
      <w:r>
        <w:rPr>
          <w:sz w:val="32"/>
          <w:szCs w:val="32"/>
        </w:rPr>
        <w:t>.doc" rel="alternate" download="379864-97</w:t>
      </w:r>
      <w:r>
        <w:rPr>
          <w:sz w:val="32"/>
          <w:szCs w:val="32"/>
        </w:rPr>
        <w:t>青娱乐国内视频我是怎么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青春的海洋中发现那些刺激的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