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眼中的数字密码揭秘一个神秘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，我收到了一个神秘的文件名——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。这串数字和字母看起来像是一个密码，但我却被它吸引了。我决定深入探究，试图解开这个谜团。</w:t>
      </w:r>
      <w:r>
        <w:rPr>
          <w:sz w:val="32"/>
          <w:szCs w:val="32"/>
        </w:rPr>
        <w:t>&lt;/p&gt;&lt;p&gt;&lt;img src="/static-img/3UZv6SaBw4OZCPyNoGMB04__G4Of19mk3KDo-rPtej28SU9mGhqv552rAdM480I5.jpg"&gt;&lt;/p&gt;&lt;p&gt;</w:t>
      </w:r>
      <w:r>
        <w:rPr>
          <w:sz w:val="32"/>
          <w:szCs w:val="32"/>
        </w:rPr>
        <w:t>我坐在电脑前，手指轻快地敲击着键盘。我的目光停留在那串字符上，每个符号都好像是通往某种未知世界的钥匙。我想象中，这可能是一段重要信息，一份机密文件，或许连续多年的项目代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这个名字会出现在我的电脑上？”我问自己。这不仅仅是一个随机生成的字符串，它似乎有着更深层次的意义。每一位数字，每一个字母，都像是对某个事件或时间点的一种暗示。</w:t>
      </w:r>
      <w:r>
        <w:rPr>
          <w:sz w:val="32"/>
          <w:szCs w:val="32"/>
        </w:rPr>
        <w:t>&lt;/p&gt;&lt;p&gt;&lt;img src="/static-img/nRnPJ9HLZpQ3oWHny3jP0I__G4Of19mk3KDo-rPtej0pjCgrJErrWnJzKb6JFnd1yS0G-s-QIGqJnPAQ5AzpLQ.jpg"&gt;&lt;/p&gt;&lt;p&gt;</w:t>
      </w:r>
      <w:r>
        <w:rPr>
          <w:sz w:val="32"/>
          <w:szCs w:val="32"/>
        </w:rPr>
        <w:t>我的思绪飘向那个特定的日期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。在这个平凡而又充满潜力的日子里，有什么特别的事情发生？或者，是谁将这一天与这串字符联系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索网络，试图找到任何关于该日期或相关代码的话题。但是，没有任何线索。仿佛整个世界都忽略了这一点，就像它从来就没有存在过一样。</w:t>
      </w:r>
      <w:r>
        <w:rPr>
          <w:sz w:val="32"/>
          <w:szCs w:val="32"/>
        </w:rPr>
        <w:t>&lt;/p&gt;&lt;p&gt;&lt;img src="/static-img/mtzTVklTemRgssXfziiuYI__G4Of19mk3KDo-rPtej0pjCgrJErrWnJzKb6JFnd1yS0G-s-QIGqJnPAQ5AzpLQ.png"&gt;&lt;/p&gt;&lt;p&gt;</w:t>
      </w:r>
      <w:r>
        <w:rPr>
          <w:sz w:val="32"/>
          <w:szCs w:val="32"/>
        </w:rPr>
        <w:t>就在我准备放弃的时候，我突然意识到，这不只是一个简单的搜索问题。这是一场个人冒险，一次揭开隐藏之谜的大门打开。一旦你决定追寻真相，你就会发现生活中的每一刻都是可能成为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并不是密码，而是我人生的新篇章。当你停止为答案等待，当你学会享受旅程本身时，那些看似无关紧要的小事，也许正是我们生命中最宝贵的情感和记忆所在。</w:t>
      </w:r>
      <w:r>
        <w:rPr>
          <w:sz w:val="32"/>
          <w:szCs w:val="32"/>
        </w:rPr>
        <w:t>&lt;/p&gt;&lt;p&gt;&lt;img src="/static-img/u4h-WUAmo488NEPCwia5IY__G4Of19mk3KDo-rPtej0pjCgrJErrWnJzKb6JFnd1yS0G-s-QIGqJnPAQ5AzpLQ.png"&gt;&lt;/p&gt;&lt;p&gt;&lt;a href = "/doc/376774-13MAY18_XXXXXL56ENDIAN</w:t>
      </w:r>
      <w:r>
        <w:rPr>
          <w:sz w:val="32"/>
          <w:szCs w:val="32"/>
        </w:rPr>
        <w:t>我眼中的数字密码揭秘一个神秘的日子</w:t>
      </w:r>
      <w:r>
        <w:rPr>
          <w:sz w:val="32"/>
          <w:szCs w:val="32"/>
        </w:rPr>
        <w:t>.doc" rel="alternate" download="376774-13MAY18_XXXXXL56ENDIAN</w:t>
      </w:r>
      <w:r>
        <w:rPr>
          <w:sz w:val="32"/>
          <w:szCs w:val="32"/>
        </w:rPr>
        <w:t>我眼中的数字密码揭秘一个神秘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