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追忆与启示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中，藏匿着一本神秘的卷轴，上面绘有诡异的草药图案和迷人的符号。传说中的“重生之药香”据说能唤醒沉睡的心灵，带领人回归到曾经辉煌而又失落的过去。这不仅是一种治疗方法，更是对往昔记忆的一种探索。</w:t>
      </w:r>
      <w:r>
        <w:rPr>
          <w:sz w:val="32"/>
          <w:szCs w:val="32"/>
        </w:rPr>
        <w:t>&lt;/p&gt;&lt;p&gt;&lt;img src="/static-img/rUWHQFn4W3o_bb2VCaxYia5JSuBWj1MM5qyfuJ7Gu5MIl_p7eYQrtJR_Nv4ghi-0.jpg"&gt;&lt;/p&gt;&lt;p&gt;</w:t>
      </w:r>
      <w:r>
        <w:rPr>
          <w:sz w:val="32"/>
          <w:szCs w:val="32"/>
        </w:rPr>
        <w:t>药香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源于远古时期，它被用来治愈身体上的伤痛，但同时也被用于心理上的疗愈。人们相信通过这款特殊的草药，可以穿越时空，回到自己心中最美好的记忆里。</w:t>
      </w:r>
      <w:r>
        <w:rPr>
          <w:sz w:val="32"/>
          <w:szCs w:val="32"/>
        </w:rPr>
        <w:t>&lt;/p&gt;&lt;p&gt;&lt;img src="/static-img/L0B9D4a5VOQSX_EAqyxiXK5JSuBWj1MM5qyfuJ7Gu5NFryLWBw7FL-5c0sHT418g7SJbxnDz6qm04FxonLUOvw.jpg"&gt;&lt;/p&gt;&lt;p&gt;</w:t>
      </w:r>
      <w:r>
        <w:rPr>
          <w:sz w:val="32"/>
          <w:szCs w:val="32"/>
        </w:rPr>
        <w:t>香气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呼吸那股淡淡而醇厚的药香，你仿佛能听到身边的声音变得清晰起来，每一个音符都像是对过去的一次致敬。而这种声音，不仅仅是耳朵所见，它更像是一种精神上的触摸，让人感受到前所未有的宁静。</w:t>
      </w:r>
      <w:r>
        <w:rPr>
          <w:sz w:val="32"/>
          <w:szCs w:val="32"/>
        </w:rPr>
        <w:t>&lt;/p&gt;&lt;p&gt;&lt;img src="/static-img/ML0ljJCiEZdtfek8Q3Utjq5JSuBWj1MM5qyfuJ7Gu5NFryLWBw7FL-5c0sHT418g7SJbxnDz6qm04FxonLUOvw.jpg"&gt;&lt;/p&gt;&lt;p&gt;</w:t>
      </w:r>
      <w:r>
        <w:rPr>
          <w:sz w:val="32"/>
          <w:szCs w:val="32"/>
        </w:rPr>
        <w:t>悲剧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重生之药香，都伴随着一种强烈的情感波动。在那个瞬间，你会看到所有那些曾经让你感到绝望、悲痛的事情，如同云烟般消散得无影无踪。它不仅只是一个简单的地方治疗，而是一个通往自我救赎的大门。</w:t>
      </w:r>
      <w:r>
        <w:rPr>
          <w:sz w:val="32"/>
          <w:szCs w:val="32"/>
        </w:rPr>
        <w:t>&lt;/p&gt;&lt;p&gt;&lt;img src="/static-img/684DYB8ENJdAkB2_AOO9B65JSuBWj1MM5qyfuJ7Gu5NFryLWBw7FL-5c0sHT418g7SJbxnDz6qm04FxonLUOvw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几次之后，你会发现自己的记忆变得更加鲜明，每一次回想起那些往事，都如同第一次遇见一样新鲜刺激。但这并不是简单地遗忘，因为每个回忆都是彼此联系在一起的一部分，是你的身份和故事不可或缺的一环。</w:t>
      </w:r>
      <w:r>
        <w:rPr>
          <w:sz w:val="32"/>
          <w:szCs w:val="32"/>
        </w:rPr>
        <w:t>&lt;/p&gt;&lt;p&gt;&lt;img src="/static-img/4PNAsU6oDx-zhSf7o8wAm65JSuBWj1MM5qyfuJ7Gu5NFryLWBw7FL-5c0sHT418g7SJbxnDz6qm04FxonLUOvw.jpg"&gt;&lt;/p&gt;&lt;p&gt;</w:t>
      </w:r>
      <w:r>
        <w:rPr>
          <w:sz w:val="32"/>
          <w:szCs w:val="32"/>
        </w:rPr>
        <w:t>当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日新月异，但对于如何处理复杂的人际关系和情绪问题，我们依然寻求传统方法。在现代社会中，重生之药香不再只局限于某些特定的文化或宗教仪式，而是成为了一种跨越时间和空间的情感共鸣工具，让人们能够更好地理解自己，以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将会找到一种新的方式，将这些古老知识融入现代科技中，使得这种治疗手段更加科学、安全。如果那样的话，那么“重生之药香”的真正价值将被发掘出来，为更多的人提供了重新开始生活旅程的手段。</w:t>
      </w:r>
      <w:r>
        <w:rPr>
          <w:sz w:val="32"/>
          <w:szCs w:val="32"/>
        </w:rPr>
        <w:t>&lt;/p&gt;&lt;p&gt;&lt;a href = "/doc/375931-</w:t>
      </w:r>
      <w:r>
        <w:rPr>
          <w:sz w:val="32"/>
          <w:szCs w:val="32"/>
        </w:rPr>
        <w:t>重生之药香追忆与启示的交织</w:t>
      </w:r>
      <w:r>
        <w:rPr>
          <w:sz w:val="32"/>
          <w:szCs w:val="32"/>
        </w:rPr>
        <w:t>.doc" rel="alternate" download="375931-</w:t>
      </w:r>
      <w:r>
        <w:rPr>
          <w:sz w:val="32"/>
          <w:szCs w:val="32"/>
        </w:rPr>
        <w:t>重生之药香追忆与启示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