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婚姻危机他要闹离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影的世界里，有一位名为张伟的影帝，他曾以其卓绝的表演技巧和深邃的情感触动了无数观众的心。然而，最近传出了他要闹离婚的消息，这让他的粉丝们都感到震惊和困惑。为什么会这样？张伟是不是也经历了人生中的挫折和困境？</w:t>
      </w:r>
      <w:r>
        <w:rPr>
          <w:sz w:val="32"/>
          <w:szCs w:val="32"/>
        </w:rPr>
        <w:t>&lt;/p&gt;&lt;p&gt;&lt;img src="/static-img/YU0adjx58wS_O0IP8WOPs3XDgEfIJ6qiefqjEA5Gr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小就有着强烈的艺术追求，他在戏剧学院学习期间便展现出了非凡的天赋。在大学毕业后，他迅速崛起成为了一位年轻有为的演员，不仅因其出色的表演而赢得了各大奖项，还因为其对角色深刻理解而受到业界同仁的一致好评。</w:t>
      </w:r>
      <w:r>
        <w:rPr>
          <w:sz w:val="32"/>
          <w:szCs w:val="32"/>
        </w:rPr>
        <w:t>&lt;/p&gt;&lt;p&gt;&lt;img src="/static-img/WTGDkHbfEtsrmcqV9pLNqnXDgEfIJ6qiefqjEA5Gr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婚姻生活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像所有的事物一样，成功并没有带来幸福。张伟结婚多年，但他的工作压力巨大，常常需要长时间地离开家中去拍摄或参加各种活动，这对于一个想要拥有家庭和平静的人来说，无疑是一种巨大的考验。他与妻子的关系开始出现裂痕，他们之间的小矛盾日益加剧。</w:t>
      </w:r>
      <w:r>
        <w:rPr>
          <w:sz w:val="32"/>
          <w:szCs w:val="32"/>
        </w:rPr>
        <w:t>&lt;/p&gt;&lt;p&gt;&lt;img src="/static-img/QkXPB-xws-0o1w02Ev7iNnXDgEfIJ6qiefqjEA5Gr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离婚危机临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矛盾不断积累，最终爆发成了不可调和的问题。当外界发现他们频繁争吵时，便开始传言他们即将离婚。这不仅影响到了他们个人，也给予公众留下了一种“完美”的面具之下的不完美真相，让人们意识到，即使是最顶尖的人物，也可能无法避免生活中的艰难挑战。</w:t>
      </w:r>
      <w:r>
        <w:rPr>
          <w:sz w:val="32"/>
          <w:szCs w:val="32"/>
        </w:rPr>
        <w:t>&lt;/p&gt;&lt;p&gt;&lt;img src="/static-img/-4lzdfFRagyIoYFAuVY6MXXDgEfIJ6qiefqjEA5Gr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面对媒体与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质疑与批评，张伟选择了沉默。但是在某个晚上，在一次偶然机会中，一位熟悉他工作场合的小记者偶遇到他。他那夜显得格外疲惫，却依旧坚持要完成剩余的话剧台词。那份执着，使这位记者深受感动，从此决定帮助他澄清误解，并揭露真实的情况。</w:t>
      </w:r>
      <w:r>
        <w:rPr>
          <w:sz w:val="32"/>
          <w:szCs w:val="32"/>
        </w:rPr>
        <w:t>&lt;/p&gt;&lt;p&gt;&lt;img src="/static-img/vOLEfIVJ_v_o2UI5cy5cYXXDgEfIJ6qiefqjEA5Gr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真相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调查，小记者的文章很快就在网上引起轰动。一篇篇关于张伟努力维护家庭、处理人际关系、克服职业压力的文章逐渐披露出来。这些文字透露出的是一个复杂且脆弱的人性，以及一个明明身处高峰却又渴望平静生活的人心情。而当这一切被公众所了解后，他们开始重新审视这个曾经只看到表面的“影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爱情与事业之间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可以看出，即使是那么精彩纷呈的人生，也需要找到爱情与事业之间微妙而又紧密相连的地方。在这个过程中，每个人都会遭遇到不同程度的心理冲击，而如何有效地应对这些挑战，是每个人的成长课题之一。同时，对于那些正在努力拼搏并且还未能找到完美答案的人们，我们应该给予更多理解和支持，因为每个人都在自己的道路上寻找属于自己的幸福路径。</w:t>
      </w:r>
      <w:r>
        <w:rPr>
          <w:sz w:val="32"/>
          <w:szCs w:val="32"/>
        </w:rPr>
        <w:t>&lt;/p&gt;&lt;p&gt;&lt;a href = "/doc/371840-</w:t>
      </w:r>
      <w:r>
        <w:rPr>
          <w:sz w:val="32"/>
          <w:szCs w:val="32"/>
        </w:rPr>
        <w:t>影帝背后的婚姻危机他要闹离婚的秘密</w:t>
      </w:r>
      <w:r>
        <w:rPr>
          <w:sz w:val="32"/>
          <w:szCs w:val="32"/>
        </w:rPr>
        <w:t>.doc" rel="alternate" download="371840-</w:t>
      </w:r>
      <w:r>
        <w:rPr>
          <w:sz w:val="32"/>
          <w:szCs w:val="32"/>
        </w:rPr>
        <w:t>影帝背后的婚姻危机他要闹离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