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奶油艺术一口咬下释放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与美食魅力的时代，一段名为“一口一口吃掉胸口的奶油的视频”走红了网络。这个简单却引人入胜的视频内容，似乎平淡无奇，但却让观众们被其独特之处所吸引。这不仅仅是一部普通的美食制作录像，而是一次对味觉、视觉和情感触动的一次旅行。</w:t>
      </w:r>
      <w:r>
        <w:rPr>
          <w:sz w:val="32"/>
          <w:szCs w:val="32"/>
        </w:rPr>
        <w:t>&lt;/p&gt;&lt;p&gt;&lt;img src="/static-img/8iCJiU9yuASraAoRKfCPG-7FfU7m0N4haL0qPs-BxXcfuKUa5ZUuvlhhTft1sdlL.jpg"&gt;&lt;/p&gt;&lt;p&gt;</w:t>
      </w:r>
      <w:r>
        <w:rPr>
          <w:sz w:val="32"/>
          <w:szCs w:val="32"/>
        </w:rPr>
        <w:t>首先，这个视频展现了一种独特的手法——将奶油堆积成一个小山丘，并且巧妙地设计成仿佛置于人体胸前的形状。这种设计既有趣又富有创意，让观看者不禁想象自己也能尝试类似的技艺。此外，这样的展示方式还能够突显出奶油本身丰富多彩、柔滑细腻的一面，为即将到来的品尝增添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拍摄角度精准，让观众仿佛站在旁边亲眼目睹这一切发生。这让人感觉更加真实，也增加了观看体验的趣味性。每一次轻轻举起叉子的瞬间，都像是等待着爆发的情感高潮。而当那叉子缓缓落下，一颗颗奶油纷纷坠落，犹如时光倒流般回忆起童年时分，那些温馨而纯真的记忆。</w:t>
      </w:r>
      <w:r>
        <w:rPr>
          <w:sz w:val="32"/>
          <w:szCs w:val="32"/>
        </w:rPr>
        <w:t>&lt;/p&gt;&lt;p&gt;&lt;img src="/static-img/S6yjAhJnYp75ODzGyY6E-O7FfU7m0N4haL0qPs-BxXcjpIt22pYRVLZ40Wxks4d0gZfXJFWzvaGhl1WDX3OCiA.jpg"&gt;&lt;/p&gt;&lt;p&gt;</w:t>
      </w:r>
      <w:r>
        <w:rPr>
          <w:sz w:val="32"/>
          <w:szCs w:val="32"/>
        </w:rPr>
        <w:t>再者，该视频中的人物表情也非常重要。他或她对于即将要开始的事感到紧张但兴奋，同时伴随着一种自信和热爱美食的心态。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脸上闪烁着期待与幸福的光芒，每一次深呼吸都预示着即将到来的快乐时刻。当那第一颗奶油被轻轻啃咬开来，全世界似乎都停止了呼吸，只剩下那个瞬间足以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该视频所传达出的文化信息。一方面，它向我们展示了一种新鲜、新颖、新奇的饮食方式；另一方面，它则是对传统美食制作手法的一种现代变革，将古老的手工艺结合进了现代科技，使得作品更加生动且具有更强的人文关怀意义。这样的融合，不仅提升了食品品质，还让人们重新认识到了生活中的每一份小确幸都是值得珍惜的事情。</w:t>
      </w:r>
      <w:r>
        <w:rPr>
          <w:sz w:val="32"/>
          <w:szCs w:val="32"/>
        </w:rPr>
        <w:t>&lt;/p&gt;&lt;p&gt;&lt;img src="/static-img/ZDRbMhwRscb01QFtj9QKDO7FfU7m0N4haL0qPs-BxXcjpIt22pYRVLZ40Wxks4d0gZfXJFWzvaGhl1WDX3OCiA.jpg"&gt;&lt;/p&gt;&lt;p&gt;</w:t>
      </w:r>
      <w:r>
        <w:rPr>
          <w:sz w:val="32"/>
          <w:szCs w:val="32"/>
        </w:rPr>
        <w:t>最后，该视频也是关于分享和交流的一个平台。不论是通过点赞、评论还是转发，都表明它已经超越单纯的一个娱乐内容，而成为了一种社交活动。在这个过程中，我们学习到了如何欣赏生活的小确幸，以及如何用最简单的手段去激励周围的人们，也许只是因为看到这样一个微不足道的小事，就会产生共鸣，从而改变我们的心情甚至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口一口吃掉胸口的奶油”的这段影片，是一种跨越时间与空间，用最原始的情感联系起来，与观众建立起深厚关系的一场美学盛宴。如果你还没有看过这段神秘又迷人的画面，请尽快去探索一下，那里隐藏着你未曾想象到的惊喜等待你的发现！</w:t>
      </w:r>
      <w:r>
        <w:rPr>
          <w:sz w:val="32"/>
          <w:szCs w:val="32"/>
        </w:rPr>
        <w:t>&lt;/p&gt;&lt;p&gt;&lt;img src="/static-img/JueliEVTSWVI8g99HQ5SIe7FfU7m0N4haL0qPs-BxXcjpIt22pYRVLZ40Wxks4d0gZfXJFWzvaGhl1WDX3OCiA.jpg"&gt;&lt;/p&gt;&lt;p&gt;&lt;a href = "/doc/371597-</w:t>
      </w:r>
      <w:r>
        <w:rPr>
          <w:sz w:val="32"/>
          <w:szCs w:val="32"/>
        </w:rPr>
        <w:t>视频中的奶油艺术一口咬下释放甜蜜</w:t>
      </w:r>
      <w:r>
        <w:rPr>
          <w:sz w:val="32"/>
          <w:szCs w:val="32"/>
        </w:rPr>
        <w:t>.doc" rel="alternate" download="371597-</w:t>
      </w:r>
      <w:r>
        <w:rPr>
          <w:sz w:val="32"/>
          <w:szCs w:val="32"/>
        </w:rPr>
        <w:t>视频中的奶油艺术一口咬下释放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